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78cfe6339ec87251604086dbe6aafe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c78cfe6339ec87251604086dbe6aafe7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c78cfe6339ec87251604086dbe6aafe7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c78cfe6339ec87251604086dbe6aafe7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c78cfe6339ec87251604086dbe6aafe7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78cfe6339ec87251604086dbe6aafe7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c78cfe6339ec87251604086dbe6aafe7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c78cfe6339ec87251604086dbe6aafe7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c78cfe6339ec87251604086dbe6aafe7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c78cfe6339ec87251604086dbe6aafe7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c78cfe6339ec87251604086dbe6aafe7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c78cfe6339ec87251604086dbe6aafe7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c78cfe6339ec87251604086dbe6aafe7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c78cfe6339ec87251604086dbe6aafe7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c78cfe6339ec87251604086dbe6aafe7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c78cfe6339ec87251604086dbe6aafe7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c78cfe6339ec87251604086dbe6aafe7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c78cfe6339ec87251604086dbe6aafe7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c78cfe6339ec87251604086dbe6aafe7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c78cfe6339ec87251604086dbe6aafe7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c78cfe6339ec87251604086dbe6aafe7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c78cfe6339ec87251604086dbe6aafe7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c78cfe6339ec87251604086dbe6aafe7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c78cfe6339ec87251604086dbe6aafe7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c78cfe6339ec87251604086dbe6aafe7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c78cfe6339ec87251604086dbe6aafe7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c78cfe6339ec87251604086dbe6aafe7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c78cfe6339ec87251604086dbe6aafe7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c78cfe6339ec87251604086dbe6aafe7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c78cfe6339ec87251604086dbe6aafe7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c78cfe6339ec87251604086dbe6aafe7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c78cfe6339ec87251604086dbe6aafe7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c78cfe6339ec87251604086dbe6aafe7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c78cfe6339ec87251604086dbe6aafe7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c78cfe6339ec87251604086dbe6aafe7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c78cfe6339ec87251604086dbe6aafe7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c78cfe6339ec87251604086dbe6aafe7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