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790c10ad162e1e20f472243e708960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c790c10ad162e1e20f472243e708960c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c790c10ad162e1e20f472243e708960c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c790c10ad162e1e20f472243e708960c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c790c10ad162e1e20f472243e708960c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790c10ad162e1e20f472243e708960c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c790c10ad162e1e20f472243e708960c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c790c10ad162e1e20f472243e708960c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c790c10ad162e1e20f472243e708960c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c790c10ad162e1e20f472243e708960c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c790c10ad162e1e20f472243e708960c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c790c10ad162e1e20f472243e708960c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c790c10ad162e1e20f472243e708960c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c790c10ad162e1e20f472243e708960c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c790c10ad162e1e20f472243e708960c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c790c10ad162e1e20f472243e708960c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c790c10ad162e1e20f472243e708960c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c790c10ad162e1e20f472243e708960c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c790c10ad162e1e20f472243e708960c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c790c10ad162e1e20f472243e708960c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c790c10ad162e1e20f472243e708960c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c790c10ad162e1e20f472243e708960c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c790c10ad162e1e20f472243e708960c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c790c10ad162e1e20f472243e708960c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c790c10ad162e1e20f472243e708960c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c790c10ad162e1e20f472243e708960c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c790c10ad162e1e20f472243e708960c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c790c10ad162e1e20f472243e708960c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c790c10ad162e1e20f472243e708960c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c790c10ad162e1e20f472243e708960c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c790c10ad162e1e20f472243e708960c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c790c10ad162e1e20f472243e708960c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c790c10ad162e1e20f472243e708960c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c790c10ad162e1e20f472243e708960c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c790c10ad162e1e20f472243e708960c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c790c10ad162e1e20f472243e708960c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c790c10ad162e1e20f472243e708960c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