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038ac0dcef89fe81122ab6945066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e038ac0dcef89fe81122ab6945066a7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e038ac0dcef89fe81122ab6945066a7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