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7cd332f22b1526abc8ee8272fafdfa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c7cd332f22b1526abc8ee8272fafdfad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c7cd332f22b1526abc8ee8272fafdfad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c7cd332f22b1526abc8ee8272fafdfad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c7cd332f22b1526abc8ee8272fafdfad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c7cd332f22b1526abc8ee8272fafdfad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c7cd332f22b1526abc8ee8272fafdfad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c7cd332f22b1526abc8ee8272fafdfad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c7cd332f22b1526abc8ee8272fafdfad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c7cd332f22b1526abc8ee8272fafdfad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c7cd332f22b1526abc8ee8272fafdfad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c7cd332f22b1526abc8ee8272fafdfad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c7cd332f22b1526abc8ee8272fafdfad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c7cd332f22b1526abc8ee8272fafdfad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c7cd332f22b1526abc8ee8272fafdfad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c7cd332f22b1526abc8ee8272fafdfad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c7cd332f22b1526abc8ee8272fafdfad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c7cd332f22b1526abc8ee8272fafdfad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c7cd332f22b1526abc8ee8272fafdfad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c7cd332f22b1526abc8ee8272fafdfad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c7cd332f22b1526abc8ee8272fafdfad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c7cd332f22b1526abc8ee8272fafdfad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c7cd332f22b1526abc8ee8272fafdfad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c7cd332f22b1526abc8ee8272fafdfad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c7cd332f22b1526abc8ee8272fafdfad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c7cd332f22b1526abc8ee8272fafdfad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c7cd332f22b1526abc8ee8272fafdfad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7cd332f22b1526abc8ee8272fafdfad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c7cd332f22b1526abc8ee8272fafdfad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