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80d05a4a458b337f85e6e35739e444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