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044c0d55aef2910b917c930716123c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2044c0d55aef2910b917c930716123c1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2044c0d55aef2910b917c930716123c1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2044c0d55aef2910b917c930716123c1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2044c0d55aef2910b917c930716123c1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2044c0d55aef2910b917c930716123c1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2044c0d55aef2910b917c930716123c1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2044c0d55aef2910b917c930716123c1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2044c0d55aef2910b917c930716123c1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2044c0d55aef2910b917c930716123c1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2044c0d55aef2910b917c930716123c1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2044c0d55aef2910b917c930716123c1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2044c0d55aef2910b917c930716123c1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2044c0d55aef2910b917c930716123c1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2044c0d55aef2910b917c930716123c1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2044c0d55aef2910b917c930716123c1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2044c0d55aef2910b917c930716123c1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2044c0d55aef2910b917c930716123c1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A1C5 [URL="2044c0d55aef2910b917c930716123c1_unpacked.apicalls.html#sub_3142A1C5", fillcolor=tan, label="sub_3142A1C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2044c0d55aef2910b917c930716123c1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2044c0d55aef2910b917c930716123c1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2044c0d55aef2910b917c930716123c1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2044c0d55aef2910b917c930716123c1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2044c0d55aef2910b917c930716123c1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2044c0d55aef2910b917c930716123c1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2044c0d55aef2910b917c930716123c1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2044c0d55aef2910b917c930716123c1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A012 [URL="2044c0d55aef2910b917c930716123c1_unpacked.apicalls.html#sub_3142A012", fillcolor=orange, label="sub_3142A01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2044c0d55aef2910b917c930716123c1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2044c0d55aef2910b917c930716123c1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2044c0d55aef2910b917c930716123c1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2044c0d55aef2910b917c930716123c1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2044c0d55aef2910b917c930716123c1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2044c0d55aef2910b917c930716123c1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2044c0d55aef2910b917c930716123c1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2044c0d55aef2910b917c930716123c1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2044c0d55aef2910b917c930716123c1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2044c0d55aef2910b917c930716123c1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044c0d55aef2910b917c930716123c1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2044c0d55aef2910b917c930716123c1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2044c0d55aef2910b917c930716123c1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2044c0d55aef2910b917c930716123c1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A1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