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aaa417739c187e2dc2f7aea9d0278c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3 [URL="0aaa417739c187e2dc2f7aea9d0278cb_unpacked.apicalls.html#sub_401EA3", fontsize="10", fillcolor=orange, label="sub_401EA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7 [URL="0aaa417739c187e2dc2f7aea9d0278cb_unpacked.apicalls.html#sub_404467", fontsize="10", fillcolor=tan, label="sub_4044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3 [URL="0aaa417739c187e2dc2f7aea9d0278cb_unpacked.apicalls.html#sub_404613", fontsize="10", fillcolor=tan, label="sub_40461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[URL="0aaa417739c187e2dc2f7aea9d0278cb_unpacked.apicalls.html#sub_403145", fontsize="10", label="sub_40314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18 [URL="0aaa417739c187e2dc2f7aea9d0278cb_unpacked.apicalls.html#sub_404518", fontsize="10", fillcolor=tan, label="sub_40451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[URL="0aaa417739c187e2dc2f7aea9d0278cb_unpacked.apicalls.html#sub_4020C8", fontsize="10", label="sub_4020C8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9 [URL="0aaa417739c187e2dc2f7aea9d0278cb_unpacked.apicalls.html#sub_403669", fontsize="10", label="sub_40366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9 [URL="0aaa417739c187e2dc2f7aea9d0278cb_unpacked.apicalls.html#sub_4029F9", fontsize="10", label="sub_4029F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C [URL="0aaa417739c187e2dc2f7aea9d0278cb_unpacked.apicalls.html#sub_4037BC", fontsize="10", fillcolor=tan, label="sub_4037B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[URL="0aaa417739c187e2dc2f7aea9d0278cb_unpacked.apicalls.html#sub_403460", fontsize="10", fillcolor=orange, label="sub_40346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47 [URL="0aaa417739c187e2dc2f7aea9d0278cb_unpacked.apicalls.html#sub_403947", fontsize="10", label="sub_40394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E [URL="0aaa417739c187e2dc2f7aea9d0278cb_unpacked.apicalls.html#sub_40479E", fontsize="10", fillcolor=tan, label="sub_40479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0aaa417739c187e2dc2f7aea9d0278cb_unpacked.apicalls.html#sub_401398", fontsize="10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[URL="0aaa417739c187e2dc2f7aea9d0278cb_unpacked.apicalls.html#sub_403D27", fontsize="10", label="sub_403D2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[URL="0aaa417739c187e2dc2f7aea9d0278cb_unpacked.apicalls.html#sub_402EF8", fontsize="10", label="sub_402EF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[URL="0aaa417739c187e2dc2f7aea9d0278cb_unpacked.apicalls.html#sub_403D94", fontsize="10", label="sub_403D9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3 [URL="0aaa417739c187e2dc2f7aea9d0278cb_unpacked.apicalls.html#sub_403E33", fontsize="10", fillcolor=tan, label="sub_403E3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0aaa417739c187e2dc2f7aea9d0278cb_unpacked.apicalls.html#sub_40127D", fontsize="10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CA [URL="0aaa417739c187e2dc2f7aea9d0278cb_unpacked.apicalls.html#sub_403DCA", fontsize="10", fillcolor=tan, label="sub_403DC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2 [URL="0aaa417739c187e2dc2f7aea9d0278cb_unpacked.apicalls.html#sub_403422", fontsize="10", label="sub_40342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0 [URL="0aaa417739c187e2dc2f7aea9d0278cb_unpacked.apicalls.html#sub_402BB0", fontsize="10", fillcolor=tan, label="sub_402BB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[URL="0aaa417739c187e2dc2f7aea9d0278cb_unpacked.apicalls.html#sub_403277", fontsize="10", label="sub_40327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0aaa417739c187e2dc2f7aea9d0278cb_unpacked.apicalls.html#sub_40159E", fontsize="10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[URL="0aaa417739c187e2dc2f7aea9d0278cb_unpacked.apicalls.html#sub_403B86", fontsize="10", label="sub_403B8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3 [URL="0aaa417739c187e2dc2f7aea9d0278cb_unpacked.apicalls.html#sub_402C63", fontsize="10", fillcolor=tan, label="sub_402C63\nStructured Exception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0aaa417739c187e2dc2f7aea9d0278cb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[URL="0aaa417739c187e2dc2f7aea9d0278cb_unpacked.apicalls.html#sub_401B46", fontsize="10", fillcolor=lightblue, label="sub_401B46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[URL="0aaa417739c187e2dc2f7aea9d0278cb_unpacked.apicalls.html#sub_401F2E", fontsize="10", fillcolor=lightblue, label="sub_401F2E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aaa417739c187e2dc2f7aea9d0278cb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6 [URL="0aaa417739c187e2dc2f7aea9d0278cb_unpacked.apicalls.html#sub_402176", fontsize="10", fillcolor=tan, label="sub_402176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aaa417739c187e2dc2f7aea9d0278cb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2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9 -&gt; sub_404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9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47 -&gt; sub_403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-&gt; sub_403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-&gt; sub_404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-&gt; sub_404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2 -&gt; sub_403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3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4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-&gt; sub_403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