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921abc45a41e66c69aa63367b6e11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c921abc45a41e66c69aa63367b6e11cf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c921abc45a41e66c69aa63367b6e11cf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c921abc45a41e66c69aa63367b6e11cf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c921abc45a41e66c69aa63367b6e11cf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c921abc45a41e66c69aa63367b6e11cf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c921abc45a41e66c69aa63367b6e11cf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c921abc45a41e66c69aa63367b6e11cf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c921abc45a41e66c69aa63367b6e11cf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c921abc45a41e66c69aa63367b6e11cf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8C13 [URL="c921abc45a41e66c69aa63367b6e11cf_unpacked.apicalls.html#sub_31448C13", fontsize="10", fillcolor=tan, label="sub_31448C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c921abc45a41e66c69aa63367b6e11cf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c921abc45a41e66c69aa63367b6e11cf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c921abc45a41e66c69aa63367b6e11cf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c921abc45a41e66c69aa63367b6e11cf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c921abc45a41e66c69aa63367b6e11cf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c921abc45a41e66c69aa63367b6e11cf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c921abc45a41e66c69aa63367b6e11cf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c921abc45a41e66c69aa63367b6e11cf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c921abc45a41e66c69aa63367b6e11cf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c921abc45a41e66c69aa63367b6e11cf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c921abc45a41e66c69aa63367b6e11cf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c921abc45a41e66c69aa63367b6e11cf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c921abc45a41e66c69aa63367b6e11cf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c921abc45a41e66c69aa63367b6e11cf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c921abc45a41e66c69aa63367b6e11cf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c921abc45a41e66c69aa63367b6e11cf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c921abc45a41e66c69aa63367b6e11cf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c921abc45a41e66c69aa63367b6e11cf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c921abc45a41e66c69aa63367b6e11cf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c921abc45a41e66c69aa63367b6e11cf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c921abc45a41e66c69aa63367b6e11cf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c921abc45a41e66c69aa63367b6e11cf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c921abc45a41e66c69aa63367b6e11cf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c921abc45a41e66c69aa63367b6e11cf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c921abc45a41e66c69aa63367b6e11cf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c921abc45a41e66c69aa63367b6e11cf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c921abc45a41e66c69aa63367b6e11cf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c921abc45a41e66c69aa63367b6e11cf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c921abc45a41e66c69aa63367b6e11cf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921abc45a41e66c69aa63367b6e11cf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8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