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929e6508d2de86d32cb8c2f7f93e9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c929e6508d2de86d32cb8c2f7f93e9a4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c929e6508d2de86d32cb8c2f7f93e9a4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c929e6508d2de86d32cb8c2f7f93e9a4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c929e6508d2de86d32cb8c2f7f93e9a4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c929e6508d2de86d32cb8c2f7f93e9a4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c929e6508d2de86d32cb8c2f7f93e9a4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c929e6508d2de86d32cb8c2f7f93e9a4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c929e6508d2de86d32cb8c2f7f93e9a4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c929e6508d2de86d32cb8c2f7f93e9a4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c929e6508d2de86d32cb8c2f7f93e9a4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c929e6508d2de86d32cb8c2f7f93e9a4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c929e6508d2de86d32cb8c2f7f93e9a4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c929e6508d2de86d32cb8c2f7f93e9a4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c929e6508d2de86d32cb8c2f7f93e9a4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c929e6508d2de86d32cb8c2f7f93e9a4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c929e6508d2de86d32cb8c2f7f93e9a4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c929e6508d2de86d32cb8c2f7f93e9a4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c929e6508d2de86d32cb8c2f7f93e9a4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c929e6508d2de86d32cb8c2f7f93e9a4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c929e6508d2de86d32cb8c2f7f93e9a4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c929e6508d2de86d32cb8c2f7f93e9a4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c929e6508d2de86d32cb8c2f7f93e9a4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c929e6508d2de86d32cb8c2f7f93e9a4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c929e6508d2de86d32cb8c2f7f93e9a4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c929e6508d2de86d32cb8c2f7f93e9a4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c929e6508d2de86d32cb8c2f7f93e9a4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929e6508d2de86d32cb8c2f7f93e9a4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c929e6508d2de86d32cb8c2f7f93e9a4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