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029a2df0220d05167570cf9b5b14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4029a2df0220d05167570cf9b5b141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4029a2df0220d05167570cf9b5b141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