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97ad27f25887a8f12ec4a01f2e5e8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97ad27f25887a8f12ec4a01f2e5e8b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97ad27f25887a8f12ec4a01f2e5e8b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c97ad27f25887a8f12ec4a01f2e5e8b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