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98241e6b1ab427500e131c4ee757f7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c98241e6b1ab427500e131c4ee757f74_unpacked.apicalls.html#sub_401000", fontsize="10", fillcolor=tan, label="sub_40100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55 [URL="c98241e6b1ab427500e131c4ee757f74_unpacked.apicalls.html#sub_407955", fontsize="10", fillcolor=orange, label="sub_40795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1F [URL="c98241e6b1ab427500e131c4ee757f74_unpacked.apicalls.html#sub_40151F", fontsize="10", label="sub_40151F\nDebugging (2)\nProcess and Thread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6 [URL="c98241e6b1ab427500e131c4ee757f74_unpacked.apicalls.html#sub_401616", fontsize="10", fillcolor=tan, label="sub_401616\nDynamic-Link Library (2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c98241e6b1ab427500e131c4ee757f74_unpacked.apicalls.html#_WinMain16", fontsize="10", fillcolor=lightblue, label="_WinMain@16\nDynamic-Link Library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91 [URL="c98241e6b1ab427500e131c4ee757f74_unpacked.apicalls.html#sub_401791", fontsize="10", label="sub_401791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9 [URL="c98241e6b1ab427500e131c4ee757f74_unpacked.apicalls.html#sub_4014E9", fontsize="10", fillcolor=tan, label="sub_4014E9\nDialog Box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38 [URL="c98241e6b1ab427500e131c4ee757f74_unpacked.apicalls.html#sub_407938", fontsize="10", fillcolor=orange, label="sub_40793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98241e6b1ab427500e131c4ee757f74_unpacked.apicalls.html#sub_outside", fontsize="10", fillcolor=orange, label="sub_outside\nDynamic-Link Library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D [URL="c98241e6b1ab427500e131c4ee757f74_unpacked.apicalls.html#sub_40177D", fontsize="10", fillcolor=tan, label="sub_40177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1F -&gt; sub_4014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91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