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99554e9346ebd567901fbd1d96d337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c99554e9346ebd567901fbd1d96d3372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c99554e9346ebd567901fbd1d96d3372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