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fadf3fb748d748dcf0a7d295bda87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4fadf3fb748d748dcf0a7d295bda87cc_unpacked.apicalls.html#sub_402DDD", fontsize="10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4fadf3fb748d748dcf0a7d295bda87cc_unpacked.apicalls.html#sub_405B23", fontsize="10", fillcolor=lightblue, label="sub_405B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4fadf3fb748d748dcf0a7d295bda87cc_unpacked.apicalls.html#sub_40AE4B", fontsize="10", fillcolor=lightblue, label="sub_40AE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[URL="4fadf3fb748d748dcf0a7d295bda87cc_unpacked.apicalls.html#sub_413090", fontsize="10", label="sub_4130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4fadf3fb748d748dcf0a7d295bda87cc_unpacked.apicalls.html#sub_40446E", fontsize="10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4fadf3fb748d748dcf0a7d295bda87cc_unpacked.apicalls.html#sub_4089F2", fontsize="10", fillcolor=tan, label="sub_4089F2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4fadf3fb748d748dcf0a7d295bda87cc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4fadf3fb748d748dcf0a7d295bda87cc_unpacked.apicalls.html#sub_41DFCD", fontsize="10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4fadf3fb748d748dcf0a7d295bda87cc_unpacked.apicalls.html#sub_409F9D", fontsize="10", label="sub_409F9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3 [URL="4fadf3fb748d748dcf0a7d295bda87cc_unpacked.apicalls.html#sub_414063", fontsize="10", fillcolor=tan, label="sub_41406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[URL="4fadf3fb748d748dcf0a7d295bda87cc_unpacked.apicalls.html#sub_41456B", fontsize="10", fillcolor=lightblue, label="sub_41456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4fadf3fb748d748dcf0a7d295bda87cc_unpacked.apicalls.html#sub_40B16D", fontsize="10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4fadf3fb748d748dcf0a7d295bda87cc_unpacked.apicalls.html#sub_41FF8B", fontsize="10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4fadf3fb748d748dcf0a7d295bda87cc_unpacked.apicalls.html#sub_418B28", fontsize="10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4fadf3fb748d748dcf0a7d295bda87cc_unpacked.apicalls.html#sub_40A5B9", fontsize="10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4fadf3fb748d748dcf0a7d295bda87cc_unpacked.apicalls.html#sub_40AAD1", fontsize="10", label="sub_40A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4fadf3fb748d748dcf0a7d295bda87cc_unpacked.apicalls.html#sub_41FE7B", fontsize="10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4fadf3fb748d748dcf0a7d295bda87cc_unpacked.apicalls.html#sub_41DF59", fontsize="10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4fadf3fb748d748dcf0a7d295bda87cc_unpacked.apicalls.html#sub_402FDD", fontsize="10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4fadf3fb748d748dcf0a7d295bda87cc_unpacked.apicalls.html#sub_407BFE", fontsize="10", fillcolor=lightblue, label="sub_407BFE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4fadf3fb748d748dcf0a7d295bda87cc_unpacked.apicalls.html#sub_41CB20", fontsize="10", label="sub_41CB2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[URL="4fadf3fb748d748dcf0a7d295bda87cc_unpacked.apicalls.html#sub_41328C", fontsize="10", label="sub_41328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4fadf3fb748d748dcf0a7d295bda87cc_unpacked.apicalls.html#sub_4036EB", fontsize="10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4fadf3fb748d748dcf0a7d295bda87cc_unpacked.apicalls.html#sub_40A9B2", fontsize="10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4fadf3fb748d748dcf0a7d295bda87cc_unpacked.apicalls.html#sub_415E07", fontsize="10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4fadf3fb748d748dcf0a7d295bda87cc_unpacked.apicalls.html#sub_40CCDD", fontsize="10", label="sub_40CC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4fadf3fb748d748dcf0a7d295bda87cc_unpacked.apicalls.html#sub_418A83", fontsize="10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4fadf3fb748d748dcf0a7d295bda87cc_unpacked.apicalls.html#sub_4160C4", fontsize="10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4fadf3fb748d748dcf0a7d295bda87cc_unpacked.apicalls.html#sub_41B989", fontsize="10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4fadf3fb748d748dcf0a7d295bda87cc_unpacked.apicalls.html#sub_4030C0", fontsize="1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4fadf3fb748d748dcf0a7d295bda87cc_unpacked.apicalls.html#sub_408788", fontsize="10", fillcolor=lightblue, label="sub_4087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4fadf3fb748d748dcf0a7d295bda87cc_unpacked.apicalls.html#sub_405409", fontsize="10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4fadf3fb748d748dcf0a7d295bda87cc_unpacked.apicalls.html#sub_409E15", fontsize="10", label="sub_409E15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4fadf3fb748d748dcf0a7d295bda87cc_unpacked.apicalls.html#sub_406100", fontsize="10", label="sub_406100\nRtl (1)\nDirectory Management (1)\nProcess and Thread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4fadf3fb748d748dcf0a7d295bda87cc_unpacked.apicalls.html#sub_40AA1B", fontsize="10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4fadf3fb748d748dcf0a7d295bda87cc_unpacked.apicalls.html#sub_40778B", fontsize="10", fillcolor=lightblue, label="sub_40778B\nRtl (4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4fadf3fb748d748dcf0a7d295bda87cc_unpacked.apicalls.html#sub_4179F9", fontsize="10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4fadf3fb748d748dcf0a7d295bda87cc_unpacked.apicalls.html#sub_420073", fontsize="10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4fadf3fb748d748dcf0a7d295bda87cc_unpacked.apicalls.html#sub_41D0D6", fontsize="10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4fadf3fb748d748dcf0a7d295bda87cc_unpacked.apicalls.html#sub_41E162", fontsize="10", label="sub_41E16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4fadf3fb748d748dcf0a7d295bda87cc_unpacked.apicalls.html#sub_415E3D", fontsize="10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4fadf3fb748d748dcf0a7d295bda87cc_unpacked.apicalls.html#sub_40283D", fontsize="10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4fadf3fb748d748dcf0a7d295bda87cc_unpacked.apicalls.html#sub_40384C", fontsize="10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4fadf3fb748d748dcf0a7d295bda87cc_unpacked.apicalls.html#sub_41D18F", fontsize="10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4fadf3fb748d748dcf0a7d295bda87cc_unpacked.apicalls.html#sub_4051BC", fontsize="10", label="sub_4051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4fadf3fb748d748dcf0a7d295bda87cc_unpacked.apicalls.html#sub_41E84C", fontsize="10", label="sub_41E8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4fadf3fb748d748dcf0a7d295bda87cc_unpacked.apicalls.html#sub_41F7D7", fontsize="10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4fadf3fb748d748dcf0a7d295bda87cc_unpacked.apicalls.html#sub_409C92", fontsize="10", fillcolor=tan, label="sub_409C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[URL="4fadf3fb748d748dcf0a7d295bda87cc_unpacked.apicalls.html#sub_412D4E", fontsize="10", label="sub_412D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[URL="4fadf3fb748d748dcf0a7d295bda87cc_unpacked.apicalls.html#sub_41449E", fontsize="10", fillcolor=lightblue, label="sub_41449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4fadf3fb748d748dcf0a7d295bda87cc_unpacked.apicalls.html#sub_40B27F", fontsize="10", fillcolor=lightblue, label="sub_40B2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4fadf3fb748d748dcf0a7d295bda87cc_unpacked.apicalls.html#sub_41915C", fontsize="10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4fadf3fb748d748dcf0a7d295bda87cc_unpacked.apicalls.html#sub_416852", fontsize="10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4fadf3fb748d748dcf0a7d295bda87cc_unpacked.apicalls.html#sub_41C42A", fontsize="10", label="sub_41C4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4fadf3fb748d748dcf0a7d295bda87cc_unpacked.apicalls.html#sub_417709", fontsize="10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4fadf3fb748d748dcf0a7d295bda87cc_unpacked.apicalls.html#sub_420209", fontsize="10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fadf3fb748d748dcf0a7d295bda87cc_unpacked.apicalls.html#sub_outside", fontsize="10", fillcolor=lightblue, label="sub_outside\nProcess and Thread (3)\nSocket (7)\nRtl (1)\nSystem (1)\nCommon Log File System (1)\nString (3)\nUnicode and Character Set (2)\nNational Language Support (2)\nTime (2)\nDirectory Management (3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4fadf3fb748d748dcf0a7d295bda87cc_unpacked.apicalls.html#sub_4174DF", fontsize="10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9 [URL="4fadf3fb748d748dcf0a7d295bda87cc_unpacked.apicalls.html#sub_413D69", fontsize="10", fillcolor=tan, label="sub_413D6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[URL="4fadf3fb748d748dcf0a7d295bda87cc_unpacked.apicalls.html#sub_413DD4", fontsize="10", label="sub_413DD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4fadf3fb748d748dcf0a7d295bda87cc_unpacked.apicalls.html#sub_40CB75", fontsize="10", fillcolor=lightblue, label="sub_40CB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4fadf3fb748d748dcf0a7d295bda87cc_unpacked.apicalls.html#sub_40A7FD", fontsize="10", label="sub_40A7FD\nPipe (1)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4fadf3fb748d748dcf0a7d295bda87cc_unpacked.apicalls.html#sub_41BB7F", fontsize="10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4fadf3fb748d748dcf0a7d295bda87cc_unpacked.apicalls.html#sub_405F7E", fontsize="10", fillcolor=lightblue, label="sub_405F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4fadf3fb748d748dcf0a7d295bda87cc_unpacked.apicalls.html#sub_405A0C", fontsize="10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4fadf3fb748d748dcf0a7d295bda87cc_unpacked.apicalls.html#sub_404F08", fontsize="10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4fadf3fb748d748dcf0a7d295bda87cc_unpacked.apicalls.html#sub_409CCD", fontsize="10", label="sub_409CC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70 [URL="4fadf3fb748d748dcf0a7d295bda87cc_unpacked.apicalls.html#sub_412E70", fontsize="10", fillcolor=tan, label="sub_412E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4fadf3fb748d748dcf0a7d295bda87cc_unpacked.apicalls.html#sub_402988", fontsize="10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4fadf3fb748d748dcf0a7d295bda87cc_unpacked.apicalls.html#sub_41E777", fontsize="10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4fadf3fb748d748dcf0a7d295bda87cc_unpacked.apicalls.html#sub_41D55A", fontsize="10", label="sub_41D55A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4fadf3fb748d748dcf0a7d295bda87cc_unpacked.apicalls.html#sub_406A32", fontsize="10", fillcolor=tan, label="sub_406A32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4fadf3fb748d748dcf0a7d295bda87cc_unpacked.apicalls.html#sub_41C63E", fontsize="10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4fadf3fb748d748dcf0a7d295bda87cc_unpacked.apicalls.html#sub_404EE6", fontsize="10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4fadf3fb748d748dcf0a7d295bda87cc_unpacked.apicalls.html#sub_418ABF", fontsize="10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4fadf3fb748d748dcf0a7d295bda87cc_unpacked.apicalls.html#sub_4196E9", fontsize="10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4fadf3fb748d748dcf0a7d295bda87cc_unpacked.apicalls.html#sub_41E6EE", fontsize="10", fillcolor=tan, label="sub_41E6E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4fadf3fb748d748dcf0a7d295bda87cc_unpacked.apicalls.html#sub_40460C", fontsize="10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8 [URL="4fadf3fb748d748dcf0a7d295bda87cc_unpacked.apicalls.html#sub_414128", fontsize="10", fillcolor=tan, label="sub_41412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4fadf3fb748d748dcf0a7d295bda87cc_unpacked.apicalls.html#sub_40C682", fontsize="10", fillcolor=lightblue, label="sub_40C68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4fadf3fb748d748dcf0a7d295bda87cc_unpacked.apicalls.html#sub_4200C4", fontsize="10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4fadf3fb748d748dcf0a7d295bda87cc_unpacked.apicalls.html#sub_417849", fontsize="10", fillcolor=tan, label="sub_4178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[URL="4fadf3fb748d748dcf0a7d295bda87cc_unpacked.apicalls.html#sub_413F85", fontsize="10", fillcolor=lightblue, label="sub_413F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[URL="4fadf3fb748d748dcf0a7d295bda87cc_unpacked.apicalls.html#sub_414392", fontsize="10", label="sub_41439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4fadf3fb748d748dcf0a7d295bda87cc_unpacked.apicalls.html#sub_4033CB", fontsize="10", label="sub_4033CB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4fadf3fb748d748dcf0a7d295bda87cc_unpacked.apicalls.html#sub_416368", fontsize="10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[URL="4fadf3fb748d748dcf0a7d295bda87cc_unpacked.apicalls.html#sub_41335E", fontsize="10", label="sub_4133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4fadf3fb748d748dcf0a7d295bda87cc_unpacked.apicalls.html#sub_41DF48", fontsize="10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fadf3fb748d748dcf0a7d295bda87cc_unpacked.apicalls.html#start", fontsize="10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4fadf3fb748d748dcf0a7d295bda87cc_unpacked.apicalls.html#sub_4088A0", fontsize="10", label="sub_4088A0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4fadf3fb748d748dcf0a7d295bda87cc_unpacked.apicalls.html#sub_405A89", fontsize="10", label="sub_405A89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4fadf3fb748d748dcf0a7d295bda87cc_unpacked.apicalls.html#sub_417C13", fontsize="10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4fadf3fb748d748dcf0a7d295bda87cc_unpacked.apicalls.html#sub_41920D", fontsize="10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[URL="4fadf3fb748d748dcf0a7d295bda87cc_unpacked.apicalls.html#sub_4140CA", fontsize="10", fillcolor=lightblue, label="sub_4140C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4fadf3fb748d748dcf0a7d295bda87cc_unpacked.apicalls.html#sub_41AC48", fontsize="10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4fadf3fb748d748dcf0a7d295bda87cc_unpacked.apicalls.html#sub_4185CB", fontsize="10", fillcolor=tan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4fadf3fb748d748dcf0a7d295bda87cc_unpacked.apicalls.html#sub_416AD4", fontsize="10", fillcolor=tan, label="sub_416AD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4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