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9d86551735195a298a7eaed3a6aa01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8 [URL="c9d86551735195a298a7eaed3a6aa014_unpacked.apicalls.html#sub_401508", fontsize="10", fillcolor=tan, label="sub_40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[URL="c9d86551735195a298a7eaed3a6aa014_unpacked.apicalls.html#sub_403A78", fontsize="10", fillcolor=lightblue, label="sub_403A7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[URL="c9d86551735195a298a7eaed3a6aa014_unpacked.apicalls.html#sub_40230C", fontsize="10", label="sub_40230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0 [URL="c9d86551735195a298a7eaed3a6aa014_unpacked.apicalls.html#sub_401440", fontsize="10", fillcolor=tan, label="sub_40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c9d86551735195a298a7eaed3a6aa014_unpacked.apicalls.html#sub_403B6C", fontsize="10", fillcolor=tan, label="sub_403B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c9d86551735195a298a7eaed3a6aa014_unpacked.apicalls.html#sub_402CAC", fontsize="10", fillcolor=tan, label="sub_402C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C [URL="c9d86551735195a298a7eaed3a6aa014_unpacked.apicalls.html#sub_402CDC", fontsize="10", fillcolor=tan, label="sub_402CD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[URL="c9d86551735195a298a7eaed3a6aa014_unpacked.apicalls.html#sub_403C10", fontsize="10", label="sub_403C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[URL="c9d86551735195a298a7eaed3a6aa014_unpacked.apicalls.html#sub_403468", fontsize="10", label="sub_4034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4 [URL="c9d86551735195a298a7eaed3a6aa014_unpacked.apicalls.html#sub_403F24", fontsize="10", fillcolor=tan, label="sub_403F2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c9d86551735195a298a7eaed3a6aa014_unpacked.apicalls.html#sub_4051C0", fontsize="10", fillcolor=tan, label="sub_4051C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c9d86551735195a298a7eaed3a6aa014_unpacked.apicalls.html#sub_401098", fontsize="10", fillcolor=tan, label="sub_4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4 [URL="c9d86551735195a298a7eaed3a6aa014_unpacked.apicalls.html#sub_401904", fontsize="10", fillcolor=tan, label="sub_401904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AB [URL="c9d86551735195a298a7eaed3a6aa014_unpacked.apicalls.html#sub_4054AB", fontsize="10", fillcolor=orange, label="sub_4054A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0 [URL="c9d86551735195a298a7eaed3a6aa014_unpacked.apicalls.html#sub_4041C0", fontsize="10", fillcolor=tan, label="sub_4041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4 [URL="c9d86551735195a298a7eaed3a6aa014_unpacked.apicalls.html#sub_404DD4", fontsize="10", fillcolor=tan, label="sub_404DD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C [URL="c9d86551735195a298a7eaed3a6aa014_unpacked.apicalls.html#sub_4033DC", fontsize="10", fillcolor=tan, label="sub_4033D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[URL="c9d86551735195a298a7eaed3a6aa014_unpacked.apicalls.html#sub_402160", fontsize="10", label="sub_4021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C [URL="c9d86551735195a298a7eaed3a6aa014_unpacked.apicalls.html#sub_4010FC", fontsize="10", fillcolor=tan, label="sub_4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8 [URL="c9d86551735195a298a7eaed3a6aa014_unpacked.apicalls.html#sub_4015C8", fontsize="10", fillcolor=tan, label="sub_40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[URL="c9d86551735195a298a7eaed3a6aa014_unpacked.apicalls.html#sub_4013C8", fontsize="10", label="sub_40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C [URL="c9d86551735195a298a7eaed3a6aa014_unpacked.apicalls.html#sub_4019DC", fontsize="10", fillcolor=tan, label="sub_4019D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c9d86551735195a298a7eaed3a6aa014_unpacked.apicalls.html#sub_402908", fontsize="10", fillcolor=tan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[URL="c9d86551735195a298a7eaed3a6aa014_unpacked.apicalls.html#sub_403A24", fontsize="10", fillcolor=lightblue, label="sub_403A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8 [URL="c9d86551735195a298a7eaed3a6aa014_unpacked.apicalls.html#sub_405078", fontsize="10", fillcolor=tan, label="sub_40507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c9d86551735195a298a7eaed3a6aa014_unpacked.apicalls.html#sub_403B80", fontsize="10", label="sub_403B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c9d86551735195a298a7eaed3a6aa014_unpacked.apicalls.html#sub_403BC4", fontsize="10", label="sub_403B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[URL="c9d86551735195a298a7eaed3a6aa014_unpacked.apicalls.html#sub_402A6C", fontsize="10", label="sub_40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[URL="c9d86551735195a298a7eaed3a6aa014_unpacked.apicalls.html#sub_401364", fontsize="10", label="sub_40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B0 [URL="c9d86551735195a298a7eaed3a6aa014_unpacked.apicalls.html#sub_4039B0", fontsize="10", fillcolor=tan, label="sub_4039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C [URL="c9d86551735195a298a7eaed3a6aa014_unpacked.apicalls.html#sub_4049DC", fontsize="10", fillcolor=tan, label="sub_4049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9d86551735195a298a7eaed3a6aa014_unpacked.apicalls.html#sub_outside", fontsize="10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[URL="c9d86551735195a298a7eaed3a6aa014_unpacked.apicalls.html#sub_4026E8", fontsize="10", fillcolor=lightblue, label="sub_4026E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3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-&gt; sub_40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