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4576bf1bad66d23ba79572103ac8a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f4576bf1bad66d23ba79572103ac8a1f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f4576bf1bad66d23ba79572103ac8a1f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f4576bf1bad66d23ba79572103ac8a1f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f4576bf1bad66d23ba79572103ac8a1f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f4576bf1bad66d23ba79572103ac8a1f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f4576bf1bad66d23ba79572103ac8a1f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f4576bf1bad66d23ba79572103ac8a1f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f4576bf1bad66d23ba79572103ac8a1f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f4576bf1bad66d23ba79572103ac8a1f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f4576bf1bad66d23ba79572103ac8a1f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f4576bf1bad66d23ba79572103ac8a1f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f4576bf1bad66d23ba79572103ac8a1f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f4576bf1bad66d23ba79572103ac8a1f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f4576bf1bad66d23ba79572103ac8a1f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f4576bf1bad66d23ba79572103ac8a1f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f4576bf1bad66d23ba79572103ac8a1f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f4576bf1bad66d23ba79572103ac8a1f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f4576bf1bad66d23ba79572103ac8a1f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f4576bf1bad66d23ba79572103ac8a1f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f4576bf1bad66d23ba79572103ac8a1f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f4576bf1bad66d23ba79572103ac8a1f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f4576bf1bad66d23ba79572103ac8a1f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f4576bf1bad66d23ba79572103ac8a1f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f4576bf1bad66d23ba79572103ac8a1f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f4576bf1bad66d23ba79572103ac8a1f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f4576bf1bad66d23ba79572103ac8a1f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f4576bf1bad66d23ba79572103ac8a1f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f4576bf1bad66d23ba79572103ac8a1f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f4576bf1bad66d23ba79572103ac8a1f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f4576bf1bad66d23ba79572103ac8a1f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f4576bf1bad66d23ba79572103ac8a1f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f4576bf1bad66d23ba79572103ac8a1f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f4576bf1bad66d23ba79572103ac8a1f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f4576bf1bad66d23ba79572103ac8a1f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f4576bf1bad66d23ba79572103ac8a1f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f4576bf1bad66d23ba79572103ac8a1f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f4576bf1bad66d23ba79572103ac8a1f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f4576bf1bad66d23ba79572103ac8a1f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f4576bf1bad66d23ba79572103ac8a1f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f4576bf1bad66d23ba79572103ac8a1f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f4576bf1bad66d23ba79572103ac8a1f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f4576bf1bad66d23ba79572103ac8a1f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f4576bf1bad66d23ba79572103ac8a1f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f4576bf1bad66d23ba79572103ac8a1f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f4576bf1bad66d23ba79572103ac8a1f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f4576bf1bad66d23ba79572103ac8a1f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f4576bf1bad66d23ba79572103ac8a1f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f4576bf1bad66d23ba79572103ac8a1f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f4576bf1bad66d23ba79572103ac8a1f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f4576bf1bad66d23ba79572103ac8a1f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f4576bf1bad66d23ba79572103ac8a1f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f4576bf1bad66d23ba79572103ac8a1f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f4576bf1bad66d23ba79572103ac8a1f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f4576bf1bad66d23ba79572103ac8a1f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f4576bf1bad66d23ba79572103ac8a1f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f4576bf1bad66d23ba79572103ac8a1f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f4576bf1bad66d23ba79572103ac8a1f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f4576bf1bad66d23ba79572103ac8a1f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f4576bf1bad66d23ba79572103ac8a1f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f4576bf1bad66d23ba79572103ac8a1f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f4576bf1bad66d23ba79572103ac8a1f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f4576bf1bad66d23ba79572103ac8a1f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f4576bf1bad66d23ba79572103ac8a1f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f4576bf1bad66d23ba79572103ac8a1f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f4576bf1bad66d23ba79572103ac8a1f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f4576bf1bad66d23ba79572103ac8a1f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f4576bf1bad66d23ba79572103ac8a1f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f4576bf1bad66d23ba79572103ac8a1f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f4576bf1bad66d23ba79572103ac8a1f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f4576bf1bad66d23ba79572103ac8a1f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f4576bf1bad66d23ba79572103ac8a1f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f4576bf1bad66d23ba79572103ac8a1f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f4576bf1bad66d23ba79572103ac8a1f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f4576bf1bad66d23ba79572103ac8a1f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4576bf1bad66d23ba79572103ac8a1f_unpacked.apicalls.html#sub_outside", fillcolor=lightblue, label="sub_outside\nProcess and Thread (2)\nSocket (5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f4576bf1bad66d23ba79572103ac8a1f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f4576bf1bad66d23ba79572103ac8a1f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f4576bf1bad66d23ba79572103ac8a1f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f4576bf1bad66d23ba79572103ac8a1f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f4576bf1bad66d23ba79572103ac8a1f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f4576bf1bad66d23ba79572103ac8a1f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f4576bf1bad66d23ba79572103ac8a1f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f4576bf1bad66d23ba79572103ac8a1f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f4576bf1bad66d23ba79572103ac8a1f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f4576bf1bad66d23ba79572103ac8a1f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f4576bf1bad66d23ba79572103ac8a1f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f4576bf1bad66d23ba79572103ac8a1f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f4576bf1bad66d23ba79572103ac8a1f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f4576bf1bad66d23ba79572103ac8a1f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f4576bf1bad66d23ba79572103ac8a1f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f4576bf1bad66d23ba79572103ac8a1f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f4576bf1bad66d23ba79572103ac8a1f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f4576bf1bad66d23ba79572103ac8a1f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f4576bf1bad66d23ba79572103ac8a1f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f4576bf1bad66d23ba79572103ac8a1f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f4576bf1bad66d23ba79572103ac8a1f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f4576bf1bad66d23ba79572103ac8a1f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f4576bf1bad66d23ba79572103ac8a1f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f4576bf1bad66d23ba79572103ac8a1f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f4576bf1bad66d23ba79572103ac8a1f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f4576bf1bad66d23ba79572103ac8a1f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f4576bf1bad66d23ba79572103ac8a1f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f4576bf1bad66d23ba79572103ac8a1f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f4576bf1bad66d23ba79572103ac8a1f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f4576bf1bad66d23ba79572103ac8a1f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f4576bf1bad66d23ba79572103ac8a1f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f4576bf1bad66d23ba79572103ac8a1f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f4576bf1bad66d23ba79572103ac8a1f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f4576bf1bad66d23ba79572103ac8a1f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f4576bf1bad66d23ba79572103ac8a1f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f4576bf1bad66d23ba79572103ac8a1f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f4576bf1bad66d23ba79572103ac8a1f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f4576bf1bad66d23ba79572103ac8a1f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f4576bf1bad66d23ba79572103ac8a1f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f4576bf1bad66d23ba79572103ac8a1f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f4576bf1bad66d23ba79572103ac8a1f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f4576bf1bad66d23ba79572103ac8a1f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f4576bf1bad66d23ba79572103ac8a1f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f4576bf1bad66d23ba79572103ac8a1f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f4576bf1bad66d23ba79572103ac8a1f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f4576bf1bad66d23ba79572103ac8a1f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f4576bf1bad66d23ba79572103ac8a1f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f4576bf1bad66d23ba79572103ac8a1f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f4576bf1bad66d23ba79572103ac8a1f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f4576bf1bad66d23ba79572103ac8a1f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f4576bf1bad66d23ba79572103ac8a1f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f4576bf1bad66d23ba79572103ac8a1f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f4576bf1bad66d23ba79572103ac8a1f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f4576bf1bad66d23ba79572103ac8a1f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f4576bf1bad66d23ba79572103ac8a1f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f4576bf1bad66d23ba79572103ac8a1f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f4576bf1bad66d23ba79572103ac8a1f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f4576bf1bad66d23ba79572103ac8a1f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f4576bf1bad66d23ba79572103ac8a1f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