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444ca55f4659e96596839551cfb5c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