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a2ee8500c69502e84cdb8c161435d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a2ee8500c69502e84cdb8c161435d9f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a2ee8500c69502e84cdb8c161435d9f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a2ee8500c69502e84cdb8c161435d9f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a2ee8500c69502e84cdb8c161435d9f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a2ee8500c69502e84cdb8c161435d9f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a2ee8500c69502e84cdb8c161435d9f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a2ee8500c69502e84cdb8c161435d9f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CD29 [URL="ca2ee8500c69502e84cdb8c161435d9f_unpacked.apicalls.html#sub_3142CD29", fontsize="10", fillcolor=tan, label="sub_3142C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a2ee8500c69502e84cdb8c161435d9f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a2ee8500c69502e84cdb8c161435d9f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a2ee8500c69502e84cdb8c161435d9f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a2ee8500c69502e84cdb8c161435d9f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a2ee8500c69502e84cdb8c161435d9f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a2ee8500c69502e84cdb8c161435d9f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a2ee8500c69502e84cdb8c161435d9f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a2ee8500c69502e84cdb8c161435d9f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a2ee8500c69502e84cdb8c161435d9f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a2ee8500c69502e84cdb8c161435d9f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E [URL="ca2ee8500c69502e84cdb8c161435d9f_unpacked.apicalls.html#sub_3142A01E", fontsize="10", fillcolor=orange, label="sub_3142A01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a2ee8500c69502e84cdb8c161435d9f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a2ee8500c69502e84cdb8c161435d9f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a2ee8500c69502e84cdb8c161435d9f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a2ee8500c69502e84cdb8c161435d9f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a2ee8500c69502e84cdb8c161435d9f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a2ee8500c69502e84cdb8c161435d9f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a2ee8500c69502e84cdb8c161435d9f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23D [URL="ca2ee8500c69502e84cdb8c161435d9f_unpacked.apicalls.html#sub_3142A23D", fontsize="10", fillcolor=tan, label="sub_3142A2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a2ee8500c69502e84cdb8c161435d9f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a2ee8500c69502e84cdb8c161435d9f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a2ee8500c69502e84cdb8c161435d9f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a2ee8500c69502e84cdb8c161435d9f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a2ee8500c69502e84cdb8c161435d9f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F05A [URL="ca2ee8500c69502e84cdb8c161435d9f_unpacked.apicalls.html#sub_3142F05A", fontsize="10", fillcolor=tan, label="sub_3142F0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a2ee8500c69502e84cdb8c161435d9f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a2ee8500c69502e84cdb8c161435d9f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a2ee8500c69502e84cdb8c161435d9f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a2ee8500c69502e84cdb8c161435d9f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a2ee8500c69502e84cdb8c161435d9f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2ee8500c69502e84cdb8c161435d9f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a2ee8500c69502e84cdb8c161435d9f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a2ee8500c69502e84cdb8c161435d9f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a2ee8500c69502e84cdb8c161435d9f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a2ee8500c69502e84cdb8c161435d9f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2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C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F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