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a3dbdd89871fec22acd0a93c97fc60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