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b2a2f1107d2efffb01b1b8ea333644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75 [URL="9b2a2f1107d2efffb01b1b8ea3336445_unpacked.apicalls.html#sub_31501D75", fillcolor=tan, label="sub_31501D7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9D [URL="9b2a2f1107d2efffb01b1b8ea3336445_unpacked.apicalls.html#sub_3150269D", label="sub_3150269D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9b2a2f1107d2efffb01b1b8ea3336445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9b2a2f1107d2efffb01b1b8ea3336445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[URL="9b2a2f1107d2efffb01b1b8ea3336445_unpacked.apicalls.html#sub_31502B27", fillcolor=lightblue, label="sub_31502B27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9 [URL="9b2a2f1107d2efffb01b1b8ea3336445_unpacked.apicalls.html#sub_31501D89", label="sub_31501D89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46 [URL="9b2a2f1107d2efffb01b1b8ea3336445_unpacked.apicalls.html#sub_31501F46", fillcolor=lightblue, label="sub_31501F46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18 [URL="9b2a2f1107d2efffb01b1b8ea3336445_unpacked.apicalls.html#sub_31502418", fillcolor=tan, label="sub_31502418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9b2a2f1107d2efffb01b1b8ea3336445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5E3 [URL="9b2a2f1107d2efffb01b1b8ea3336445_unpacked.apicalls.html#sub_315035E3", label="sub_315035E3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D1 [URL="9b2a2f1107d2efffb01b1b8ea3336445_unpacked.apicalls.html#sub_315025D1", label="sub_315025D1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9b2a2f1107d2efffb01b1b8ea3336445_unpacked.apicalls.html#sub_31501A62", fillcolor=orange, label="sub_31501A62\nSystem (1)\nDynamic-Link Library (1)\nProcess and Thread (1)\nSocket (3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C7 [URL="9b2a2f1107d2efffb01b1b8ea3336445_unpacked.apicalls.html#sub_31502DC7", label="sub_31502DC7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C7 [URL="9b2a2f1107d2efffb01b1b8ea3336445_unpacked.apicalls.html#sub_315031C7", label="sub_315031C7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9B [URL="9b2a2f1107d2efffb01b1b8ea3336445_unpacked.apicalls.html#sub_31501B9B", fillcolor=lightblue, label="sub_31501B9B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8B [URL="9b2a2f1107d2efffb01b1b8ea3336445_unpacked.apicalls.html#sub_3150218B", fillcolor=lightblue, label="sub_3150218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03 [URL="9b2a2f1107d2efffb01b1b8ea3336445_unpacked.apicalls.html#sub_31502103", fillcolor=lightblue, label="sub_3150210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9b2a2f1107d2efffb01b1b8ea3336445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BF [URL="9b2a2f1107d2efffb01b1b8ea3336445_unpacked.apicalls.html#sub_315023BF", fillcolor=tan, label="sub_315023B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C3 [URL="9b2a2f1107d2efffb01b1b8ea3336445_unpacked.apicalls.html#sub_31502BC3", fillcolor=orange, label="sub_31502BC3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9b2a2f1107d2efffb01b1b8ea3336445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FD [URL="9b2a2f1107d2efffb01b1b8ea3336445_unpacked.apicalls.html#sub_315036FD", label="sub_315036FD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9b2a2f1107d2efffb01b1b8ea3336445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89 [URL="9b2a2f1107d2efffb01b1b8ea3336445_unpacked.apicalls.html#sub_31502889", label="sub_31502889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6E [URL="9b2a2f1107d2efffb01b1b8ea3336445_unpacked.apicalls.html#sub_3150286E", fillcolor=tan, label="sub_3150286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09 [URL="9b2a2f1107d2efffb01b1b8ea3336445_unpacked.apicalls.html#sub_31503009", fillcolor=tan, label="sub_31503009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9b2a2f1107d2efffb01b1b8ea3336445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15 [URL="9b2a2f1107d2efffb01b1b8ea3336445_unpacked.apicalls.html#sub_31501F15", fillcolor=tan, label="sub_31501F1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6B [URL="9b2a2f1107d2efffb01b1b8ea3336445_unpacked.apicalls.html#sub_3150246B", fillcolor=tan, label="sub_3150246B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A2 [URL="9b2a2f1107d2efffb01b1b8ea3336445_unpacked.apicalls.html#sub_315029A2", label="sub_315029A2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4C [URL="9b2a2f1107d2efffb01b1b8ea3336445_unpacked.apicalls.html#sub_3150334C", label="sub_3150334C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A [URL="9b2a2f1107d2efffb01b1b8ea3336445_unpacked.apicalls.html#sub_3150281A", fillcolor=tan, label="sub_3150281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DF [URL="9b2a2f1107d2efffb01b1b8ea3336445_unpacked.apicalls.html#sub_31501CDF", fillcolor=tan, label="sub_31501CDF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7DB [URL="9b2a2f1107d2efffb01b1b8ea3336445_unpacked.apicalls.html#sub_315027DB", fillcolor=tan, label="sub_315027D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9F [URL="9b2a2f1107d2efffb01b1b8ea3336445_unpacked.apicalls.html#sub_3150209F", fillcolor=lightblue, label="sub_3150209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D5 [URL="9b2a2f1107d2efffb01b1b8ea3336445_unpacked.apicalls.html#sub_315032D5", fillcolor=tan, label="sub_315032D5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1 [URL="9b2a2f1107d2efffb01b1b8ea3336445_unpacked.apicalls.html#sub_31502801", fillcolor=tan, label="sub_3150280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5E [URL="9b2a2f1107d2efffb01b1b8ea3336445_unpacked.apicalls.html#sub_3150315E", label="sub_3150315E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9b2a2f1107d2efffb01b1b8ea3336445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52 [URL="9b2a2f1107d2efffb01b1b8ea3336445_unpacked.apicalls.html#sub_31502252", label="sub_3150225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7EF [URL="9b2a2f1107d2efffb01b1b8ea3336445_unpacked.apicalls.html#sub_315027EF", fillcolor=tan, label="sub_315027EF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9b2a2f1107d2efffb01b1b8ea3336445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92 [URL="9b2a2f1107d2efffb01b1b8ea3336445_unpacked.apicalls.html#sub_31502C92", fillcolor=tan, label="sub_31502C92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8C [URL="9b2a2f1107d2efffb01b1b8ea3336445_unpacked.apicalls.html#sub_3150308C", label="sub_3150308C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9b2a2f1107d2efffb01b1b8ea3336445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9b2a2f1107d2efffb01b1b8ea3336445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9b2a2f1107d2efffb01b1b8ea3336445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91 [URL="9b2a2f1107d2efffb01b1b8ea3336445_unpacked.apicalls.html#sub_31502D91", fillcolor=tan, label="sub_31502D9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b2a2f1107d2efffb01b1b8ea3336445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8A [URL="9b2a2f1107d2efffb01b1b8ea3336445_unpacked.apicalls.html#sub_3150238A", fillcolor=tan, label="sub_3150238A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9b2a2f1107d2efffb01b1b8ea3336445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9D -&gt; sub_31502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9D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9D -&gt; sub_31502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9D -&gt; sub_315025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9D -&gt; sub_315023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-&gt; sub_31502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-&gt; sub_31502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-&gt; sub_315028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-&gt; sub_315028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-&gt; sub_315029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-&gt; sub_315027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-&gt; sub_315028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9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9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9 -&gt; sub_31501C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9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9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9 -&gt; sub_31501D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46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4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46 -&gt; sub_31501F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5E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5E3 -&gt; sub_31502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5E3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5E3 -&gt; sub_315027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D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D1 -&gt; sub_31502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C7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C7 -&gt; sub_31503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C7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C7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C7 -&gt; sub_31501D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C7 -&gt; sub_31503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C7 -&gt; sub_31503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C7 -&gt; sub_315036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9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9B -&gt; sub_31502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9B -&gt; sub_31502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9B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8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8B -&gt; sub_31501D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8B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8B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8B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8B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03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03 -&gt; sub_31501D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03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03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03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FD -&gt; sub_315035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FD -&gt; sub_315032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FD -&gt; sub_31502C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89 -&gt; sub_31502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89 -&gt; sub_315027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A2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4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9F -&gt; sub_31501D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9F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9F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5E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52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8C -&gt; sub_31503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7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3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