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ca5612d028c0998ad960b6f531b5fdc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2D3 [URL="ca5612d028c0998ad960b6f531b5fdc1_unpacked.apicalls.html#sub_4062D3", fillcolor=orange, label="sub_4062D3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025 [URL="ca5612d028c0998ad960b6f531b5fdc1_unpacked.apicalls.html#sub_417025", fillcolor=orange, label="sub_417025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C8 [URL="ca5612d028c0998ad960b6f531b5fdc1_unpacked.apicalls.html#sub_4162C8", fillcolor=orange, label="sub_4162C8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A6 [URL="ca5612d028c0998ad960b6f531b5fdc1_unpacked.apicalls.html#sub_4115A6", fillcolor=lightblue, label="sub_4115A6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89 [URL="ca5612d028c0998ad960b6f531b5fdc1_unpacked.apicalls.html#sub_411C89", fillcolor=orange, label="sub_411C8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54 [URL="ca5612d028c0998ad960b6f531b5fdc1_unpacked.apicalls.html#sub_404954", fillcolor=orange, label="sub_404954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ACD [URL="ca5612d028c0998ad960b6f531b5fdc1_unpacked.apicalls.html#sub_41EACD", fillcolor=tan, label="sub_41EACD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A73 [URL="ca5612d028c0998ad960b6f531b5fdc1_unpacked.apicalls.html#sub_420A73", label="sub_420A73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6C [URL="ca5612d028c0998ad960b6f531b5fdc1_unpacked.apicalls.html#sub_413F6C", fillcolor=lightblue, label="sub_413F6C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54F [URL="ca5612d028c0998ad960b6f531b5fdc1_unpacked.apicalls.html#sub_41354F", fillcolor=orange, label="sub_41354F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AE1 [URL="ca5612d028c0998ad960b6f531b5fdc1_unpacked.apicalls.html#sub_420AE1", fillcolor=tan, label="sub_420AE1\nUnicode and Character Set (1)\nNational Language Suppor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4C [URL="ca5612d028c0998ad960b6f531b5fdc1_unpacked.apicalls.html#sub_41D54C", label="sub_41D54C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0B [URL="ca5612d028c0998ad960b6f531b5fdc1_unpacked.apicalls.html#sub_41600B", fillcolor=tan, label="sub_41600B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78 [URL="ca5612d028c0998ad960b6f531b5fdc1_unpacked.apicalls.html#sub_41CE78", fillcolor=tan, label="sub_41CE78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07 [URL="ca5612d028c0998ad960b6f531b5fdc1_unpacked.apicalls.html#sub_419407", fillcolor=tan, label="sub_419407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2B [URL="ca5612d028c0998ad960b6f531b5fdc1_unpacked.apicalls.html#sub_40FD2B", fillcolor=lightblue, label="sub_40FD2B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14 [URL="ca5612d028c0998ad960b6f531b5fdc1_unpacked.apicalls.html#sub_410714", fillcolor=lightblue, label="sub_410714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F1 [URL="ca5612d028c0998ad960b6f531b5fdc1_unpacked.apicalls.html#sub_4144F1", fillcolor=lightblue, label="sub_4144F1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C36 [URL="ca5612d028c0998ad960b6f531b5fdc1_unpacked.apicalls.html#sub_40FC36", fillcolor=lightblue, label="sub_40FC36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82 [URL="ca5612d028c0998ad960b6f531b5fdc1_unpacked.apicalls.html#sub_406B82", fillcolor=lightblue, label="sub_406B82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CD [URL="ca5612d028c0998ad960b6f531b5fdc1_unpacked.apicalls.html#sub_4035CD", fillcolor=lightblue, label="sub_4035C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3F [URL="ca5612d028c0998ad960b6f531b5fdc1_unpacked.apicalls.html#sub_40FB3F", fillcolor=lightblue, label="sub_40FB3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1F3 [URL="ca5612d028c0998ad960b6f531b5fdc1_unpacked.apicalls.html#sub_4101F3", fillcolor=orange, label="sub_4101F3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E8 [URL="ca5612d028c0998ad960b6f531b5fdc1_unpacked.apicalls.html#sub_4145E8", fillcolor=lightblue, label="sub_4145E8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26 [URL="ca5612d028c0998ad960b6f531b5fdc1_unpacked.apicalls.html#sub_410626", fillcolor=lightblue, label="sub_41062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2A [URL="ca5612d028c0998ad960b6f531b5fdc1_unpacked.apicalls.html#sub_40232A", fillcolor=lightblue, label="sub_40232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0B [URL="ca5612d028c0998ad960b6f531b5fdc1_unpacked.apicalls.html#sub_41820B", label="sub_41820B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0C [URL="ca5612d028c0998ad960b6f531b5fdc1_unpacked.apicalls.html#sub_417D0C", fillcolor=tan, label="sub_417D0C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67E [URL="ca5612d028c0998ad960b6f531b5fdc1_unpacked.apicalls.html#sub_41D67E", label="sub_41D67E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B2F [URL="ca5612d028c0998ad960b6f531b5fdc1_unpacked.apicalls.html#sub_41DB2F", fillcolor=orange, label="sub_41DB2F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19 [URL="ca5612d028c0998ad960b6f531b5fdc1_unpacked.apicalls.html#sub_410819", label="sub_410819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D7 [URL="ca5612d028c0998ad960b6f531b5fdc1_unpacked.apicalls.html#sub_4161D7", fillcolor=lightblue, label="sub_4161D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2A [URL="ca5612d028c0998ad960b6f531b5fdc1_unpacked.apicalls.html#sub_40452A", fillcolor=lightblue, label="sub_40452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B8 [URL="ca5612d028c0998ad960b6f531b5fdc1_unpacked.apicalls.html#sub_4054B8", fillcolor=orange, label="sub_4054B8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3F [URL="ca5612d028c0998ad960b6f531b5fdc1_unpacked.apicalls.html#sub_41313F", fillcolor=orange, label="sub_41313F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13 [URL="ca5612d028c0998ad960b6f531b5fdc1_unpacked.apicalls.html#sub_402413", fillcolor=lightblue, label="sub_402413\nProcess and Thread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6F [URL="ca5612d028c0998ad960b6f531b5fdc1_unpacked.apicalls.html#sub_40636F", fillcolor=lightblue, label="sub_40636F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4D [URL="ca5612d028c0998ad960b6f531b5fdc1_unpacked.apicalls.html#sub_41784D", fillcolor=tan, label="sub_41784D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CAB [URL="ca5612d028c0998ad960b6f531b5fdc1_unpacked.apicalls.html#sub_41ECAB", fillcolor=tan, label="sub_41ECAB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A47 [URL="ca5612d028c0998ad960b6f531b5fdc1_unpacked.apicalls.html#sub_404A47", fillcolor=lightblue, label="sub_404A4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36 [URL="ca5612d028c0998ad960b6f531b5fdc1_unpacked.apicalls.html#sub_415D36", label="sub_415D3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836 [URL="ca5612d028c0998ad960b6f531b5fdc1_unpacked.apicalls.html#sub_415836", fillcolor=lightblue, label="sub_41583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E7 [URL="ca5612d028c0998ad960b6f531b5fdc1_unpacked.apicalls.html#sub_4017E7", fillcolor=lightblue, label="sub_4017E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D1 [URL="ca5612d028c0998ad960b6f531b5fdc1_unpacked.apicalls.html#sub_4126D1", fillcolor=lightblue, label="sub_4126D1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86 [URL="ca5612d028c0998ad960b6f531b5fdc1_unpacked.apicalls.html#sub_41E386", fillcolor=tan, label="sub_41E386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14B [URL="ca5612d028c0998ad960b6f531b5fdc1_unpacked.apicalls.html#sub_41014B", fillcolor=lightblue, label="sub_41014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976 [URL="ca5612d028c0998ad960b6f531b5fdc1_unpacked.apicalls.html#sub_418976", fillcolor=tan, label="sub_418976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ca5612d028c0998ad960b6f531b5fdc1_unpacked.apicalls.html#sub_outside", fillcolor=lightblue, label="sub_outside\nProcess and Thread (6)\nConsole (1)\nSocket (18)\nRtl (5)\nInternet (7)\nCommon Log File System (1)\nSynchronization (2)\nNational Language Support (3)\nTime (1)\nDynamic-Link Library (2)\nDirectory Management (1)\nMemory Management (3)\nFile Management (2)\nEvents (5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9A0 [URL="ca5612d028c0998ad960b6f531b5fdc1_unpacked.apicalls.html#sub_4969A0", fillcolor=tan, label="sub_4969A0\nDialog Box (1)\nProcess and Thread (1)\nString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D89 [URL="ca5612d028c0998ad960b6f531b5fdc1_unpacked.apicalls.html#sub_420D89", fillcolor=lightblue, label="sub_420D8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BB [URL="ca5612d028c0998ad960b6f531b5fdc1_unpacked.apicalls.html#sub_4116BB", fillcolor=lightblue, label="sub_4116B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2F7 [URL="ca5612d028c0998ad960b6f531b5fdc1_unpacked.apicalls.html#sub_41B2F7", fillcolor=tan, label="sub_41B2F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3E [URL="ca5612d028c0998ad960b6f531b5fdc1_unpacked.apicalls.html#sub_41563E", fillcolor=lightblue, label="sub_41563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57 [URL="ca5612d028c0998ad960b6f531b5fdc1_unpacked.apicalls.html#sub_401E57", fillcolor=orange, label="sub_401E57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94 [URL="ca5612d028c0998ad960b6f531b5fdc1_unpacked.apicalls.html#sub_411594", fillcolor=orange, label="sub_411594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D22 [URL="ca5612d028c0998ad960b6f531b5fdc1_unpacked.apicalls.html#sub_41ED22", fillcolor=tan, label="sub_41ED22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9E [URL="ca5612d028c0998ad960b6f531b5fdc1_unpacked.apicalls.html#sub_413B9E", fillcolor=lightblue, label="sub_413B9E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54D [URL="ca5612d028c0998ad960b6f531b5fdc1_unpacked.apicalls.html#sub_40F54D", fillcolor=lightblue, label="sub_40F54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37 [URL="ca5612d028c0998ad960b6f531b5fdc1_unpacked.apicalls.html#sub_40FF37", fillcolor=orange, label="sub_40FF37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46 [URL="ca5612d028c0998ad960b6f531b5fdc1_unpacked.apicalls.html#sub_41BE46", label="sub_41BE46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59D [URL="ca5612d028c0998ad960b6f531b5fdc1_unpacked.apicalls.html#sub_40E59D", fillcolor=orange, label="sub_40E59D\nDynamic-Link Library (3)\nRtl (1)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D1 [URL="ca5612d028c0998ad960b6f531b5fdc1_unpacked.apicalls.html#sub_4034D1", fillcolor=lightblue, label="sub_4034D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20B [URL="ca5612d028c0998ad960b6f531b5fdc1_unpacked.apicalls.html#sub_41220B", fillcolor=lightblue, label="sub_41220B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D1 [URL="ca5612d028c0998ad960b6f531b5fdc1_unpacked.apicalls.html#sub_4127D1", fillcolor=lightblue, label="sub_4127D1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410 [URL="ca5612d028c0998ad960b6f531b5fdc1_unpacked.apicalls.html#sub_496410", label="sub_496410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A0 [URL="ca5612d028c0998ad960b6f531b5fdc1_unpacked.apicalls.html#sub_4181A0", fillcolor=tan, label="sub_4181A0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D07 [URL="ca5612d028c0998ad960b6f531b5fdc1_unpacked.apicalls.html#sub_414D07", fillcolor=lightblue, label="sub_414D0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C29 [URL="ca5612d028c0998ad960b6f531b5fdc1_unpacked.apicalls.html#sub_41CC29", fillcolor=tan, label="sub_41CC29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D9 [URL="ca5612d028c0998ad960b6f531b5fdc1_unpacked.apicalls.html#sub_4182D9", fillcolor=tan, label="sub_4182D9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45 [URL="ca5612d028c0998ad960b6f531b5fdc1_unpacked.apicalls.html#sub_411C45", fillcolor=orange, label="sub_411C45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5 [URL="ca5612d028c0998ad960b6f531b5fdc1_unpacked.apicalls.html#sub_41D965", label="sub_41D965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71 [URL="ca5612d028c0998ad960b6f531b5fdc1_unpacked.apicalls.html#sub_419C71", fillcolor=orange, label="sub_419C71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2FF [URL="ca5612d028c0998ad960b6f531b5fdc1_unpacked.apicalls.html#sub_41D2FF", label="sub_41D2FF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AD [URL="ca5612d028c0998ad960b6f531b5fdc1_unpacked.apicalls.html#sub_4140AD", fillcolor=orange, label="sub_4140A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CD [URL="ca5612d028c0998ad960b6f531b5fdc1_unpacked.apicalls.html#sub_40FDCD", fillcolor=orange, label="sub_40FDCD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34 [URL="ca5612d028c0998ad960b6f531b5fdc1_unpacked.apicalls.html#sub_403B34", fillcolor=lightblue, label="sub_403B3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06A [URL="ca5612d028c0998ad960b6f531b5fdc1_unpacked.apicalls.html#sub_41D06A", fillcolor=tan, label="sub_41D06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B3 [URL="ca5612d028c0998ad960b6f531b5fdc1_unpacked.apicalls.html#sub_4087B3", fillcolor=lightblue, label="sub_4087B3\nProcess and Thread (5)\nSocket (11)\nRtl (1)\nInternet (1)\nTime (1)\nDynamic-Link Library (1)\nDirectory Management (2)\nFile Management (1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DA4 [URL="ca5612d028c0998ad960b6f531b5fdc1_unpacked.apicalls.html#sub_414DA4", fillcolor=orange, label="sub_414DA4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DA [URL="ca5612d028c0998ad960b6f531b5fdc1_unpacked.apicalls.html#sub_403ADA", fillcolor=orange, label="sub_403AD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90 [URL="ca5612d028c0998ad960b6f531b5fdc1_unpacked.apicalls.html#sub_402B90", fillcolor=lightblue, label="sub_402B90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27 [URL="ca5612d028c0998ad960b6f531b5fdc1_unpacked.apicalls.html#sub_418A27", fillcolor=tan, label="sub_418A27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95 [URL="ca5612d028c0998ad960b6f531b5fdc1_unpacked.apicalls.html#sub_410895", fillcolor=lightblue, label="sub_410895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E76 [URL="ca5612d028c0998ad960b6f531b5fdc1_unpacked.apicalls.html#sub_41EE76", fillcolor=tan, label="sub_41EE7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E0 [URL="ca5612d028c0998ad960b6f531b5fdc1_unpacked.apicalls.html#sub_4049E0", fillcolor=orange, label="sub_4049E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ED2 [URL="ca5612d028c0998ad960b6f531b5fdc1_unpacked.apicalls.html#sub_416ED2", label="sub_416ED2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55F [URL="ca5612d028c0998ad960b6f531b5fdc1_unpacked.apicalls.html#sub_42055F", label="sub_42055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DE [URL="ca5612d028c0998ad960b6f531b5fdc1_unpacked.apicalls.html#sub_406EDE", fillcolor=lightblue, label="sub_406EDE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5 [URL="ca5612d028c0998ad960b6f531b5fdc1_unpacked.apicalls.html#sub_401EF5", fillcolor=orange, label="sub_401EF5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66 [URL="ca5612d028c0998ad960b6f531b5fdc1_unpacked.apicalls.html#sub_402B66", fillcolor=lightblue, label="sub_402B6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DD [URL="ca5612d028c0998ad960b6f531b5fdc1_unpacked.apicalls.html#sub_4085DD", fillcolor=lightblue, label="sub_4085DD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F7 [URL="ca5612d028c0998ad960b6f531b5fdc1_unpacked.apicalls.html#sub_403BF7", fillcolor=orange, label="sub_403BF7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1B2 [URL="ca5612d028c0998ad960b6f531b5fdc1_unpacked.apicalls.html#sub_41F1B2", label="sub_41F1B2\nUnicode and Character S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4B [URL="ca5612d028c0998ad960b6f531b5fdc1_unpacked.apicalls.html#sub_401F4B", fillcolor=lightblue, label="sub_401F4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6C [URL="ca5612d028c0998ad960b6f531b5fdc1_unpacked.apicalls.html#sub_415D6C", label="sub_415D6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94 [URL="ca5612d028c0998ad960b6f531b5fdc1_unpacked.apicalls.html#sub_410B94", fillcolor=lightblue, label="sub_410B9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00 [URL="ca5612d028c0998ad960b6f531b5fdc1_unpacked.apicalls.html#sub_407700", fillcolor=orange, label="sub_407700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6E5 [URL="ca5612d028c0998ad960b6f531b5fdc1_unpacked.apicalls.html#sub_41C6E5", label="sub_41C6E5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4E [URL="ca5612d028c0998ad960b6f531b5fdc1_unpacked.apicalls.html#sub_41574E", fillcolor=lightblue, label="sub_41574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280 [URL="ca5612d028c0998ad960b6f531b5fdc1_unpacked.apicalls.html#sub_412280", fillcolor=orange, label="sub_41228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5B [URL="ca5612d028c0998ad960b6f531b5fdc1_unpacked.apicalls.html#sub_40205B", fillcolor=orange, label="sub_40205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1B [URL="ca5612d028c0998ad960b6f531b5fdc1_unpacked.apicalls.html#sub_40841B", fillcolor=orange, label="sub_40841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FE [URL="ca5612d028c0998ad960b6f531b5fdc1_unpacked.apicalls.html#sub_4109FE", fillcolor=lightblue, label="sub_4109F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E8 [URL="ca5612d028c0998ad960b6f531b5fdc1_unpacked.apicalls.html#sub_41E5E8", fillcolor=lightblue, label="sub_41E5E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0A [URL="ca5612d028c0998ad960b6f531b5fdc1_unpacked.apicalls.html#sub_41C10A", label="sub_41C10A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8A [URL="ca5612d028c0998ad960b6f531b5fdc1_unpacked.apicalls.html#sub_40278A", fillcolor=lightblue, label="sub_40278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1A [URL="ca5612d028c0998ad960b6f531b5fdc1_unpacked.apicalls.html#sub_40FB1A", fillcolor=lightblue, label="sub_40FB1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73 [URL="ca5612d028c0998ad960b6f531b5fdc1_unpacked.apicalls.html#sub_405673", fillcolor=lightblue, label="sub_40567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79 [URL="ca5612d028c0998ad960b6f531b5fdc1_unpacked.apicalls.html#sub_405779", fillcolor=lightblue, label="sub_405779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80A [URL="ca5612d028c0998ad960b6f531b5fdc1_unpacked.apicalls.html#sub_41F80A", fillcolor=tan, label="sub_41F80A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A1 [URL="ca5612d028c0998ad960b6f531b5fdc1_unpacked.apicalls.html#sub_41E6A1", fillcolor=tan, label="sub_41E6A1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24 [URL="ca5612d028c0998ad960b6f531b5fdc1_unpacked.apicalls.html#sub_41C924", label="sub_41C924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EE4 [URL="ca5612d028c0998ad960b6f531b5fdc1_unpacked.apicalls.html#sub_41EEE4", label="sub_41EEE4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61 [URL="ca5612d028c0998ad960b6f531b5fdc1_unpacked.apicalls.html#sub_40FF61", fillcolor=lightblue, label="sub_40FF61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40 [URL="ca5612d028c0998ad960b6f531b5fdc1_unpacked.apicalls.html#sub_413440", fillcolor=tan, label="sub_413440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D1 [URL="ca5612d028c0998ad960b6f531b5fdc1_unpacked.apicalls.html#sub_41E3D1", label="sub_41E3D1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DC [URL="ca5612d028c0998ad960b6f531b5fdc1_unpacked.apicalls.html#sub_40E4DC", fillcolor=lightblue, label="sub_40E4DC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2 [URL="ca5612d028c0998ad960b6f531b5fdc1_unpacked.apicalls.html#sub_4167F2", fillcolor=lightblue, label="sub_4167F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E [URL="ca5612d028c0998ad960b6f531b5fdc1_unpacked.apicalls.html#sub_40271E", fillcolor=lightblue, label="sub_40271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42 [URL="ca5612d028c0998ad960b6f531b5fdc1_unpacked.apicalls.html#sub_40F942", fillcolor=lightblue, label="sub_40F94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09 [URL="ca5612d028c0998ad960b6f531b5fdc1_unpacked.apicalls.html#sub_41E709", fillcolor=tan, label="sub_41E709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61 [URL="ca5612d028c0998ad960b6f531b5fdc1_unpacked.apicalls.html#sub_411561", fillcolor=orange, label="sub_411561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09 [URL="ca5612d028c0998ad960b6f531b5fdc1_unpacked.apicalls.html#sub_413309", label="sub_41330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CE2 [URL="ca5612d028c0998ad960b6f531b5fdc1_unpacked.apicalls.html#sub_40FCE2", fillcolor=orange, label="sub_40FCE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12 [URL="ca5612d028c0998ad960b6f531b5fdc1_unpacked.apicalls.html#sub_405512", fillcolor=lightblue, label="sub_40551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5D [URL="ca5612d028c0998ad960b6f531b5fdc1_unpacked.apicalls.html#sub_40545D", fillcolor=orange, label="sub_40545D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887 [URL="ca5612d028c0998ad960b6f531b5fdc1_unpacked.apicalls.html#sub_415887", fillcolor=lightblue, label="sub_41588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A2 [URL="ca5612d028c0998ad960b6f531b5fdc1_unpacked.apicalls.html#sub_41E3A2", fillcolor=tan, label="sub_41E3A2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F1 [URL="ca5612d028c0998ad960b6f531b5fdc1_unpacked.apicalls.html#sub_4117F1", fillcolor=orange, label="sub_4117F1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61 [URL="ca5612d028c0998ad960b6f531b5fdc1_unpacked.apicalls.html#sub_403661", fillcolor=lightblue, label="sub_403661\nDynamic-Link Library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FE [URL="ca5612d028c0998ad960b6f531b5fdc1_unpacked.apicalls.html#sub_4160FE", fillcolor=lightblue, label="sub_4160F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C0 [URL="ca5612d028c0998ad960b6f531b5fdc1_unpacked.apicalls.html#sub_4045C0", fillcolor=lightblue, label="sub_4045C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90 [URL="ca5612d028c0998ad960b6f531b5fdc1_unpacked.apicalls.html#sub_414190", fillcolor=lightblue, label="sub_414190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85 [URL="ca5612d028c0998ad960b6f531b5fdc1_unpacked.apicalls.html#sub_40E485", fillcolor=lightblue, label="sub_40E48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23C [URL="ca5612d028c0998ad960b6f531b5fdc1_unpacked.apicalls.html#sub_49623C", fillcolor=tan, label="sub_49623C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9E [URL="ca5612d028c0998ad960b6f531b5fdc1_unpacked.apicalls.html#sub_417A9E", fillcolor=tan, label="sub_417A9E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B [URL="ca5612d028c0998ad960b6f531b5fdc1_unpacked.apicalls.html#sub_40288B", fillcolor=lightblue, label="sub_40288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9A [URL="ca5612d028c0998ad960b6f531b5fdc1_unpacked.apicalls.html#sub_41049A", fillcolor=lightblue, label="sub_41049A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6A [URL="ca5612d028c0998ad960b6f531b5fdc1_unpacked.apicalls.html#sub_41E36A", fillcolor=tan, label="sub_41E36A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62D [URL="ca5612d028c0998ad960b6f531b5fdc1_unpacked.apicalls.html#sub_41362D", fillcolor=orange, label="sub_41362D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48A [URL="ca5612d028c0998ad960b6f531b5fdc1_unpacked.apicalls.html#sub_42048A", label="sub_42048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B40 [URL="ca5612d028c0998ad960b6f531b5fdc1_unpacked.apicalls.html#sub_41DB40", fillcolor=orange, label="sub_41DB40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9A [URL="ca5612d028c0998ad960b6f531b5fdc1_unpacked.apicalls.html#sub_419C9A", fillcolor=lightblue, label="sub_419C9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63 [URL="ca5612d028c0998ad960b6f531b5fdc1_unpacked.apicalls.html#sub_412D63", fillcolor=lightblue, label="sub_412D63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83 [URL="ca5612d028c0998ad960b6f531b5fdc1_unpacked.apicalls.html#sub_412583", fillcolor=lightblue, label="sub_412583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76 [URL="ca5612d028c0998ad960b6f531b5fdc1_unpacked.apicalls.html#sub_411876", fillcolor=lightblue, label="sub_411876\nCommon Log File System (1)\nTool Help (2)\nProcess and Thread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76 [URL="ca5612d028c0998ad960b6f531b5fdc1_unpacked.apicalls.html#sub_412976", fillcolor=lightblue, label="sub_412976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8D [URL="ca5612d028c0998ad960b6f531b5fdc1_unpacked.apicalls.html#sub_41E68D", fillcolor=lightblue, label="sub_41E68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B [URL="ca5612d028c0998ad960b6f531b5fdc1_unpacked.apicalls.html#sub_417FEB", label="sub_417FEB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46 [URL="ca5612d028c0998ad960b6f531b5fdc1_unpacked.apicalls.html#sub_402D46", fillcolor=lightblue, label="sub_402D46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B6 [URL="ca5612d028c0998ad960b6f531b5fdc1_unpacked.apicalls.html#sub_4113B6", fillcolor=lightblue, label="sub_4113B6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F2 [URL="ca5612d028c0998ad960b6f531b5fdc1_unpacked.apicalls.html#sub_4174F2", label="sub_4174F2\nTim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A3 [URL="ca5612d028c0998ad960b6f531b5fdc1_unpacked.apicalls.html#sub_407BA3", fillcolor=lightblue, label="sub_407BA3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20A [URL="ca5612d028c0998ad960b6f531b5fdc1_unpacked.apicalls.html#sub_49620A", fillcolor=tan, label="sub_49620A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AF [URL="ca5612d028c0998ad960b6f531b5fdc1_unpacked.apicalls.html#sub_4026AF", fillcolor=lightblue, label="sub_4026A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49 [URL="ca5612d028c0998ad960b6f531b5fdc1_unpacked.apicalls.html#sub_414F49", fillcolor=lightblue, label="sub_414F4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D0 [URL="ca5612d028c0998ad960b6f531b5fdc1_unpacked.apicalls.html#sub_417ED0", fillcolor=lightblue, label="sub_417ED0\nDynamic-Link Library (1)\nProcess and Thread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55 [URL="ca5612d028c0998ad960b6f531b5fdc1_unpacked.apicalls.html#sub_411055", fillcolor=lightblue, label="sub_411055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27A [URL="ca5612d028c0998ad960b6f531b5fdc1_unpacked.apicalls.html#sub_49627A", fillcolor=tan, label="sub_49627A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42 [URL="ca5612d028c0998ad960b6f531b5fdc1_unpacked.apicalls.html#sub_418342", fillcolor=tan, label="sub_418342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A6 -&gt; sub_415D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A6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A6 -&gt; sub_41E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A6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A73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6C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6C -&gt; sub_41E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6C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4C -&gt; sub_415D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4C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2B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2B -&gt; sub_41E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2B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14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F1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F1 -&gt; sub_41E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F1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C36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C36 -&gt; sub_41E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C36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82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82 -&gt; sub_41E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82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CD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CD -&gt; sub_41E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CD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3F -&gt; sub_41CC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3F -&gt; sub_41EA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E8 -&gt; sub_41EE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E8 -&gt; sub_415D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E8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26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26 -&gt; sub_41E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26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2A -&gt; sub_415D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2A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2A -&gt; sub_41E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2A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0B -&gt; sub_4182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67E -&gt; sub_41D9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67E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19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D7 -&gt; sub_4160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D7 -&gt; sub_41E3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D7 -&gt; sub_41E3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D7 -&gt; sub_41E3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2A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2A -&gt; sub_41E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2A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13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13 -&gt; sub_41E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13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6F -&gt; sub_41EE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6F -&gt; sub_415D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A47 -&gt; sub_416E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A47 -&gt; sub_41EE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36 -&gt; sub_4189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36 -&gt; sub_418A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836 -&gt; sub_418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836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E7 -&gt; sub_415D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E7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D1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D1 -&gt; sub_41E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D1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14B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14B -&gt; sub_41E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14B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4F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3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A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4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9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E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96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962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962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96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2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E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C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3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0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3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3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D89 -&gt; sub_416E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D89 -&gt; sub_420A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D89 -&gt; sub_41D9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BB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BB -&gt; sub_41E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BB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3E -&gt; sub_418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3E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9E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9E -&gt; sub_41E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9E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54D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54D -&gt; sub_41E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54D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46 -&gt; sub_41ED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D1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D1 -&gt; sub_41E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D1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20B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20B -&gt; sub_41E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20B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D1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D1 -&gt; sub_41E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D1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410 -&gt; sub_4969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D07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D07 -&gt; sub_41E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D07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5 -&gt; sub_41F8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2FF -&gt; sub_41D9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2FF -&gt; sub_41C6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2FF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34 -&gt; sub_41E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34 -&gt; sub_41C1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34 -&gt; sub_41EA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34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B3 -&gt; sub_417A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B3 -&gt; sub_41EE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B3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B3 -&gt; sub_41CC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B3 -&gt; sub_415D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B3 -&gt; sub_41EA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90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90 -&gt; sub_41E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90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95 -&gt; sub_4108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95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95 -&gt; sub_41E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ED2 -&gt; sub_415D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ED2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55F -&gt; sub_41E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DE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DE -&gt; sub_41E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DE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66 -&gt; sub_41B2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66 -&gt; sub_416E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DD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DD -&gt; sub_41E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DD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1B2 -&gt; sub_415D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1B2 -&gt; sub_420A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1B2 -&gt; sub_420A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1B2 -&gt; sub_41EA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4B -&gt; sub_415D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4B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6C -&gt; sub_418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94 -&gt; sub_4108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94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94 -&gt; sub_41E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6E5 -&gt; sub_41C9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4E -&gt; sub_418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4E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FE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FE -&gt; sub_41E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FE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E8 -&gt; sub_4204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E8 -&gt; sub_41D9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0A -&gt; sub_41CE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8A -&gt; sub_418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8A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1A -&gt; sub_41CC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1A -&gt; sub_41EA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73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73 -&gt; sub_41E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73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79 -&gt; sub_415D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79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24 -&gt; sub_41EA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24 -&gt; sub_41CC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EE4 -&gt; sub_41EC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EE4 -&gt; sub_41C1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EE4 -&gt; sub_4205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EE4 -&gt; sub_41BE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EE4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61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61 -&gt; sub_41E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61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D1 -&gt; sub_41CE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DC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DC -&gt; sub_41E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DC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2 -&gt; sub_41D9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2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E -&gt; sub_418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E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42 -&gt; sub_415D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42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09 -&gt; sub_4134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09 -&gt; sub_415D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09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12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12 -&gt; sub_41E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12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887 -&gt; sub_41B2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887 -&gt; sub_416E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61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61 -&gt; sub_41E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61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FE -&gt; sub_41E3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FE -&gt; sub_4160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FE -&gt; sub_41E3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FE -&gt; sub_41E3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C0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C0 -&gt; sub_41E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C0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90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90 -&gt; sub_41E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90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85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85 -&gt; sub_41E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85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B -&gt; sub_418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B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9A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9A -&gt; sub_41E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9A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48A -&gt; sub_4189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48A -&gt; sub_418A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9A -&gt; sub_41CC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9A -&gt; sub_41EA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63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63 -&gt; sub_41E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63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83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83 -&gt; sub_41E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83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76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76 -&gt; sub_41E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76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76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76 -&gt; sub_41E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76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8D -&gt; sub_41EE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8D -&gt; sub_41E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B -&gt; sub_41D9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46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46 -&gt; sub_41E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46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B6 -&gt; sub_417D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B6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B6 -&gt; sub_41E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B6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F2 -&gt; sub_41F1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A3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A3 -&gt; sub_41E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A3 -&gt; sub_41EA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A3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AF -&gt; sub_418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AF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49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49 -&gt; sub_41E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49 -&gt; sub_41EA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49 -&gt; sub_415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D0 -&gt; sub_4182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D0 -&gt; sub_417F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D0 -&gt; sub_41D6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D0 -&gt; sub_41D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D0 -&gt; sub_41D2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D0 -&gt; sub_41D0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D0 -&gt; sub_417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55 -&gt; sub_4108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55 -&gt; sub_41E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55 -&gt; sub_41E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