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b778f4bb07e3d77fe97dd823dbba1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b778f4bb07e3d77fe97dd823dbba17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B2 [URL="3b778f4bb07e3d77fe97dd823dbba17c_unpacked.apicalls.html#sub_3142A1B2", fillcolor=tan, label="sub_3142A1B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b778f4bb07e3d77fe97dd823dbba17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b778f4bb07e3d77fe97dd823dbba17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b778f4bb07e3d77fe97dd823dbba17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b778f4bb07e3d77fe97dd823dbba17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b778f4bb07e3d77fe97dd823dbba17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b778f4bb07e3d77fe97dd823dbba17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b778f4bb07e3d77fe97dd823dbba17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b778f4bb07e3d77fe97dd823dbba17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b778f4bb07e3d77fe97dd823dbba17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b778f4bb07e3d77fe97dd823dbba17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b778f4bb07e3d77fe97dd823dbba17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b778f4bb07e3d77fe97dd823dbba17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b778f4bb07e3d77fe97dd823dbba17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b778f4bb07e3d77fe97dd823dbba17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b778f4bb07e3d77fe97dd823dbba17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b778f4bb07e3d77fe97dd823dbba17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b778f4bb07e3d77fe97dd823dbba17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b778f4bb07e3d77fe97dd823dbba17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b778f4bb07e3d77fe97dd823dbba17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b778f4bb07e3d77fe97dd823dbba17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b778f4bb07e3d77fe97dd823dbba17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b778f4bb07e3d77fe97dd823dbba17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b778f4bb07e3d77fe97dd823dbba17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2 [URL="3b778f4bb07e3d77fe97dd823dbba17c_unpacked.apicalls.html#sub_3142A012", fillcolor=orange, label="sub_3142A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b778f4bb07e3d77fe97dd823dbba17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b778f4bb07e3d77fe97dd823dbba17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b778f4bb07e3d77fe97dd823dbba17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b778f4bb07e3d77fe97dd823dbba17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b778f4bb07e3d77fe97dd823dbba17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b778f4bb07e3d77fe97dd823dbba17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b778f4bb07e3d77fe97dd823dbba17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b778f4bb07e3d77fe97dd823dbba17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b778f4bb07e3d77fe97dd823dbba17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b778f4bb07e3d77fe97dd823dbba17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778f4bb07e3d77fe97dd823dbba17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b778f4bb07e3d77fe97dd823dbba17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b778f4bb07e3d77fe97dd823dbba17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b778f4bb07e3d77fe97dd823dbba17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b778f4bb07e3d77fe97dd823dbba17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