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b79d0c22c1dd58f63a299d850e95a0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2b79d0c22c1dd58f63a299d850e95a07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2b79d0c22c1dd58f63a299d850e95a07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