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0fdf3a8dd6194880a8fa2d0eee989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fdf3a8dd6194880a8fa2d0eee98925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c0fdf3a8dd6194880a8fa2d0eee98925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c0fdf3a8dd6194880a8fa2d0eee98925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