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b854793b47949f3d6a50a90f07c45a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1b854793b47949f3d6a50a90f07c45a4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1b854793b47949f3d6a50a90f07c45a4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