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d21209bfdec0bf09533cef4120e4c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74 [URL="bd21209bfdec0bf09533cef4120e4c6a_unpacked.apicalls.html#sub_41CD74", fillcolor=tan, label="sub_41CD7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B [URL="bd21209bfdec0bf09533cef4120e4c6a_unpacked.apicalls.html#sub_41E58B", fillcolor=lightblue, label="sub_41E58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16 [URL="bd21209bfdec0bf09533cef4120e4c6a_unpacked.apicalls.html#sub_410216", fillcolor=orange, label="sub_410216\nKeyboard Input (1)\nWindow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0 [URL="bd21209bfdec0bf09533cef4120e4c6a_unpacked.apicalls.html#sub_401FD0", fillcolor=tan, label="sub_401FD0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07 [URL="bd21209bfdec0bf09533cef4120e4c6a_unpacked.apicalls.html#sub_41C307", fillcolor=tan, label="sub_41C30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C [URL="bd21209bfdec0bf09533cef4120e4c6a_unpacked.apicalls.html#sub_41DC5C", fillcolor=lightblue, label="sub_41DC5C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A7 [URL="bd21209bfdec0bf09533cef4120e4c6a_unpacked.apicalls.html#sub_41E9A7", fillcolor=lightblue, label="sub_41E9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60 [URL="bd21209bfdec0bf09533cef4120e4c6a_unpacked.apicalls.html#sub_410060", fillcolor=tan, label="sub_410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97 [URL="bd21209bfdec0bf09533cef4120e4c6a_unpacked.apicalls.html#sub_41D997", fillcolor=lightblue, label="sub_41D997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D7 [URL="bd21209bfdec0bf09533cef4120e4c6a_unpacked.apicalls.html#sub_41E6D7", fillcolor=lightblue, label="sub_41E6D7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5 [URL="bd21209bfdec0bf09533cef4120e4c6a_unpacked.apicalls.html#sub_41EB05", label="sub_41EB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19 [URL="bd21209bfdec0bf09533cef4120e4c6a_unpacked.apicalls.html#sub_41E119", label="sub_41E119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44 [URL="bd21209bfdec0bf09533cef4120e4c6a_unpacked.apicalls.html#sub_413D44", label="sub_413D4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EC [URL="bd21209bfdec0bf09533cef4120e4c6a_unpacked.apicalls.html#sub_41E9EC", fillcolor=lightblue, label="sub_41E9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57 [URL="bd21209bfdec0bf09533cef4120e4c6a_unpacked.apicalls.html#sub_41EA57", label="sub_41EA5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5A [URL="bd21209bfdec0bf09533cef4120e4c6a_unpacked.apicalls.html#sub_414C5A", label="sub_414C5A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2 [URL="bd21209bfdec0bf09533cef4120e4c6a_unpacked.apicalls.html#sub_41DF52", fillcolor=lightblue, label="sub_41DF52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79 [URL="bd21209bfdec0bf09533cef4120e4c6a_unpacked.apicalls.html#sub_41D579", label="sub_41D579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41 [URL="bd21209bfdec0bf09533cef4120e4c6a_unpacked.apicalls.html#sub_414641", fillcolor=tan, label="sub_4146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32 [URL="bd21209bfdec0bf09533cef4120e4c6a_unpacked.apicalls.html#sub_41BA32", fillcolor=tan, label="sub_41BA3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20 [URL="bd21209bfdec0bf09533cef4120e4c6a_unpacked.apicalls.html#sub_401D20", label="sub_401D2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F0 [URL="bd21209bfdec0bf09533cef4120e4c6a_unpacked.apicalls.html#sub_4014F0", fillcolor=tan, label="sub_4014F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10 [URL="bd21209bfdec0bf09533cef4120e4c6a_unpacked.apicalls.html#sub_411310", label="sub_41131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A0 [URL="bd21209bfdec0bf09533cef4120e4c6a_unpacked.apicalls.html#sub_4184A0", label="sub_4184A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F [URL="bd21209bfdec0bf09533cef4120e4c6a_unpacked.apicalls.html#sub_4149DF", fillcolor=tan, label="sub_4149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95 [URL="bd21209bfdec0bf09533cef4120e4c6a_unpacked.apicalls.html#sub_419995", label="sub_419995\nDynamic-Link Library (4)\nMemory Management (1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90 [URL="bd21209bfdec0bf09533cef4120e4c6a_unpacked.apicalls.html#sub_418B90", label="sub_418B9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0 [URL="bd21209bfdec0bf09533cef4120e4c6a_unpacked.apicalls.html#sub_4022F0", fillcolor=lightblue, label="sub_4022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1F [URL="bd21209bfdec0bf09533cef4120e4c6a_unpacked.apicalls.html#sub_41441F", label="sub_41441F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90 [URL="bd21209bfdec0bf09533cef4120e4c6a_unpacked.apicalls.html#sub_418E90", label="sub_418E9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0A [URL="bd21209bfdec0bf09533cef4120e4c6a_unpacked.apicalls.html#sub_41D40A", label="sub_41D40A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d21209bfdec0bf09533cef4120e4c6a_unpacked.apicalls.html#sub_outside", fillcolor=lightblue, label="sub_outside\nFont and Text (1)\nDynamic Data Exchange (1)\nProcess and Thread (1)\nString (1)\nStructured Exception Handling (1)\nSystem (1)\nCommon Log File System (1)\nRegistry (2)\nTime (3)\nDynamic-Link Library (4)\nDirectory Management (2)\nMemory Management (3)\nFile Management (7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32 [URL="bd21209bfdec0bf09533cef4120e4c6a_unpacked.apicalls.html#sub_41D332", fillcolor=tan, label="sub_41D33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DF [URL="bd21209bfdec0bf09533cef4120e4c6a_unpacked.apicalls.html#sub_41C7DF", fillcolor=tan, label="sub_41C7D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52 [URL="bd21209bfdec0bf09533cef4120e4c6a_unpacked.apicalls.html#sub_41E552", fillcolor=lightblue, label="sub_41E5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D [URL="bd21209bfdec0bf09533cef4120e4c6a_unpacked.apicalls.html#sub_41D7FD", fillcolor=lightblue, label="sub_41D7F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9F [URL="bd21209bfdec0bf09533cef4120e4c6a_unpacked.apicalls.html#sub_41839F", fillcolor=lightblue, label="sub_41839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71 [URL="bd21209bfdec0bf09533cef4120e4c6a_unpacked.apicalls.html#sub_418371", fillcolor=tan, label="sub_41837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E0 [URL="bd21209bfdec0bf09533cef4120e4c6a_unpacked.apicalls.html#sub_41DAE0", fillcolor=lightblue, label="sub_41DAE0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ED [URL="bd21209bfdec0bf09533cef4120e4c6a_unpacked.apicalls.html#sub_413EED", label="sub_413EE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00 [URL="bd21209bfdec0bf09533cef4120e4c6a_unpacked.apicalls.html#sub_412300", fillcolor=tan, label="sub_41230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BA [URL="bd21209bfdec0bf09533cef4120e4c6a_unpacked.apicalls.html#sub_41BEBA", label="sub_41BEB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18 [URL="bd21209bfdec0bf09533cef4120e4c6a_unpacked.apicalls.html#sub_41DF18", fillcolor=orange, label="sub_41DF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3F [URL="bd21209bfdec0bf09533cef4120e4c6a_unpacked.apicalls.html#sub_41473F", label="sub_41473F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36 [URL="bd21209bfdec0bf09533cef4120e4c6a_unpacked.apicalls.html#sub_41E836", fillcolor=lightblue, label="sub_41E83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4 [URL="bd21209bfdec0bf09533cef4120e4c6a_unpacked.apicalls.html#sub_41AB84", label="sub_41AB8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17 [URL="bd21209bfdec0bf09533cef4120e4c6a_unpacked.apicalls.html#sub_41C317", label="sub_41C31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38 [URL="bd21209bfdec0bf09533cef4120e4c6a_unpacked.apicalls.html#sub_413838", label="sub_41383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D9 [URL="bd21209bfdec0bf09533cef4120e4c6a_unpacked.apicalls.html#sub_41E5D9", fillcolor=lightblue, label="sub_41E5D9\nUnicode and Character Se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2A [URL="bd21209bfdec0bf09533cef4120e4c6a_unpacked.apicalls.html#sub_41E42A", fillcolor=tan, label="sub_41E4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12 [URL="bd21209bfdec0bf09533cef4120e4c6a_unpacked.apicalls.html#sub_41D112", fillcolor=lightblue, label="sub_41D1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FE [URL="bd21209bfdec0bf09533cef4120e4c6a_unpacked.apicalls.html#sub_4136FE", label="sub_4136F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54 [URL="bd21209bfdec0bf09533cef4120e4c6a_unpacked.apicalls.html#sub_41BF54", label="sub_41BF5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9E [URL="bd21209bfdec0bf09533cef4120e4c6a_unpacked.apicalls.html#sub_41CF9E", fillcolor=lightblue, label="sub_41CF9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5E [URL="bd21209bfdec0bf09533cef4120e4c6a_unpacked.apicalls.html#sub_41015E", fillcolor=orange, label="sub_410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3E [URL="bd21209bfdec0bf09533cef4120e4c6a_unpacked.apicalls.html#sub_41E33E", fillcolor=lightblue, label="sub_41E33E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7 [URL="bd21209bfdec0bf09533cef4120e4c6a_unpacked.apicalls.html#sub_41BBE7", label="sub_41BBE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84 [URL="bd21209bfdec0bf09533cef4120e4c6a_unpacked.apicalls.html#sub_41E184", fillcolor=lightblue, label="sub_41E1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4E [URL="bd21209bfdec0bf09533cef4120e4c6a_unpacked.apicalls.html#sub_41734E", label="sub_41734E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FE [URL="bd21209bfdec0bf09533cef4120e4c6a_unpacked.apicalls.html#sub_41D6FE", label="sub_41D6FE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9 [URL="bd21209bfdec0bf09533cef4120e4c6a_unpacked.apicalls.html#sub_41E519", fillcolor=lightblue, label="sub_41E51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00 [URL="bd21209bfdec0bf09533cef4120e4c6a_unpacked.apicalls.html#sub_410000", label="sub_410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B0 [URL="bd21209bfdec0bf09533cef4120e4c6a_unpacked.apicalls.html#sub_41E6B0", fillcolor=lightblue, label="sub_41E6B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bd21209bfdec0bf09533cef4120e4c6a_unpacked.apicalls.html#sub_41DDE5", fillcolor=lightblue, label="sub_41DDE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A [URL="bd21209bfdec0bf09533cef4120e4c6a_unpacked.apicalls.html#sub_41D96A", fillcolor=lightblue, label="sub_41D96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56 [URL="bd21209bfdec0bf09533cef4120e4c6a_unpacked.apicalls.html#sub_414856", label="sub_41485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C7 [URL="bd21209bfdec0bf09533cef4120e4c6a_unpacked.apicalls.html#sub_413CC7", fillcolor=lightblue, label="sub_413CC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14 [URL="bd21209bfdec0bf09533cef4120e4c6a_unpacked.apicalls.html#sub_414214", label="sub_414214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13 [URL="bd21209bfdec0bf09533cef4120e4c6a_unpacked.apicalls.html#sub_41DE13", fillcolor=lightblue, label="sub_41DE13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3D [URL="bd21209bfdec0bf09533cef4120e4c6a_unpacked.apicalls.html#sub_41553D", label="sub_41553D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0 [URL="bd21209bfdec0bf09533cef4120e4c6a_unpacked.apicalls.html#sub_4017D0", label="sub_4017D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46 [URL="bd21209bfdec0bf09533cef4120e4c6a_unpacked.apicalls.html#sub_41DD46", fillcolor=lightblue, label="sub_41DD46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0F [URL="bd21209bfdec0bf09533cef4120e4c6a_unpacked.apicalls.html#sub_41CA0F", label="sub_41CA0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5C [URL="bd21209bfdec0bf09533cef4120e4c6a_unpacked.apicalls.html#sub_41D85C", fillcolor=lightblue, label="sub_41D85C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4B [URL="bd21209bfdec0bf09533cef4120e4c6a_unpacked.apicalls.html#sub_41314B", label="sub_41314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60 [URL="bd21209bfdec0bf09533cef4120e4c6a_unpacked.apicalls.html#sub_416C60", label="sub_416C60\nDynamic-Link Library (2)\nDirectory Management (2)\nSynchronization (1)\nFile Management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54 [URL="bd21209bfdec0bf09533cef4120e4c6a_unpacked.apicalls.html#sub_41E254", fillcolor=tan, label="sub_41E2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C9 [URL="bd21209bfdec0bf09533cef4120e4c6a_unpacked.apicalls.html#sub_41D2C9", fillcolor=tan, label="sub_41D2C9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5D [URL="bd21209bfdec0bf09533cef4120e4c6a_unpacked.apicalls.html#sub_41E85D", fillcolor=lightblue, label="sub_41E85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B3 [URL="bd21209bfdec0bf09533cef4120e4c6a_unpacked.apicalls.html#sub_41DDB3", fillcolor=lightblue, label="sub_41DDB3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0 [URL="bd21209bfdec0bf09533cef4120e4c6a_unpacked.apicalls.html#sub_410A10", fillcolor=tan, label="sub_410A1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[URL="bd21209bfdec0bf09533cef4120e4c6a_unpacked.apicalls.html#sub_415175", label="sub_415175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77 [URL="bd21209bfdec0bf09533cef4120e4c6a_unpacked.apicalls.html#sub_41DD77", fillcolor=lightblue, label="sub_41DD7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C [URL="bd21209bfdec0bf09533cef4120e4c6a_unpacked.apicalls.html#sub_41BB7C", label="sub_41BB7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C5 [URL="bd21209bfdec0bf09533cef4120e4c6a_unpacked.apicalls.html#sub_41E4C5", fillcolor=lightblue, label="sub_41E4C5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1A [URL="bd21209bfdec0bf09533cef4120e4c6a_unpacked.apicalls.html#sub_41D21A", fillcolor=lightblue, label="sub_41D21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15 [URL="bd21209bfdec0bf09533cef4120e4c6a_unpacked.apicalls.html#sub_414315", fillcolor=tan, label="sub_41431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3B [URL="bd21209bfdec0bf09533cef4120e4c6a_unpacked.apicalls.html#sub_41E73B", fillcolor=lightblue, label="sub_41E73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11 [URL="bd21209bfdec0bf09533cef4120e4c6a_unpacked.apicalls.html#sub_41E911", fillcolor=lightblue, label="sub_41E9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7F [URL="bd21209bfdec0bf09533cef4120e4c6a_unpacked.apicalls.html#sub_41E07F", fillcolor=lightblue, label="sub_41E07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5F [URL="bd21209bfdec0bf09533cef4120e4c6a_unpacked.apicalls.html#sub_41845F", fillcolor=tan, label="sub_41845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BB [URL="bd21209bfdec0bf09533cef4120e4c6a_unpacked.apicalls.html#sub_41E7BB", fillcolor=lightblue, label="sub_41E7B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87 [URL="bd21209bfdec0bf09533cef4120e4c6a_unpacked.apicalls.html#sub_41BA87", label="sub_41BA8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06 [URL="bd21209bfdec0bf09533cef4120e4c6a_unpacked.apicalls.html#sub_41C106", fillcolor=tan, label="sub_41C1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3F [URL="bd21209bfdec0bf09533cef4120e4c6a_unpacked.apicalls.html#sub_41363F", fillcolor=tan, label="sub_41363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5A [URL="bd21209bfdec0bf09533cef4120e4c6a_unpacked.apicalls.html#sub_41E45A", fillcolor=orange, label="sub_41E4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F8 [URL="bd21209bfdec0bf09533cef4120e4c6a_unpacked.apicalls.html#sub_41DFF8", fillcolor=lightblue, label="sub_41DFF8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6 [URL="bd21209bfdec0bf09533cef4120e4c6a_unpacked.apicalls.html#sub_418F16", label="sub_418F1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F6 [URL="bd21209bfdec0bf09533cef4120e4c6a_unpacked.apicalls.html#sub_41CBF6", fillcolor=lightblue, label="sub_41CBF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10 [URL="bd21209bfdec0bf09533cef4120e4c6a_unpacked.apicalls.html#sub_414710", fillcolor=tan, label="sub_41471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D [URL="bd21209bfdec0bf09533cef4120e4c6a_unpacked.apicalls.html#sub_41BACD", label="sub_41BAC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6C [URL="bd21209bfdec0bf09533cef4120e4c6a_unpacked.apicalls.html#sub_41396C", label="sub_4139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2 [URL="bd21209bfdec0bf09533cef4120e4c6a_unpacked.apicalls.html#sub_41BF82", label="sub_41BF8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A [URL="bd21209bfdec0bf09533cef4120e4c6a_unpacked.apicalls.html#sub_41CDFA", fillcolor=tan, label="sub_41CDF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09 [URL="bd21209bfdec0bf09533cef4120e4c6a_unpacked.apicalls.html#sub_413809", fillcolor=tan, label="sub_41380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67 [URL="bd21209bfdec0bf09533cef4120e4c6a_unpacked.apicalls.html#sub_41CE67", fillcolor=lightblue, label="sub_41CE6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D [URL="bd21209bfdec0bf09533cef4120e4c6a_unpacked.apicalls.html#sub_41DC8D", fillcolor=lightblue, label="sub_41DC8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2 [URL="bd21209bfdec0bf09533cef4120e4c6a_unpacked.apicalls.html#sub_41E952", fillcolor=lightblue, label="sub_41E9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F [URL="bd21209bfdec0bf09533cef4120e4c6a_unpacked.apicalls.html#sub_41E77F", fillcolor=lightblue, label="sub_41E77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16 [URL="bd21209bfdec0bf09533cef4120e4c6a_unpacked.apicalls.html#sub_41CD16", label="sub_41CD1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35 [URL="bd21209bfdec0bf09533cef4120e4c6a_unpacked.apicalls.html#sub_41DC35", fillcolor=lightblue, label="sub_41DC3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1F [URL="bd21209bfdec0bf09533cef4120e4c6a_unpacked.apicalls.html#sub_41491F", fillcolor=tan, label="sub_4149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48 [URL="bd21209bfdec0bf09533cef4120e4c6a_unpacked.apicalls.html#sub_415848", fillcolor=tan, label="sub_4158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F [URL="bd21209bfdec0bf09533cef4120e4c6a_unpacked.apicalls.html#sub_41543F", fillcolor=tan, label="sub_41543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A [URL="bd21209bfdec0bf09533cef4120e4c6a_unpacked.apicalls.html#sub_41BA4A", label="sub_41BA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44 [URL="bd21209bfdec0bf09533cef4120e4c6a_unpacked.apicalls.html#sub_414344", label="sub_414344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F7 [URL="bd21209bfdec0bf09533cef4120e4c6a_unpacked.apicalls.html#sub_41E7F7", fillcolor=lightblue, label="sub_41E7F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E0 [URL="bd21209bfdec0bf09533cef4120e4c6a_unpacked.apicalls.html#sub_41DEE0", fillcolor=lightblue, label="sub_41DEE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4F [URL="bd21209bfdec0bf09533cef4120e4c6a_unpacked.apicalls.html#sub_410D4F", fillcolor=tan, label="sub_410D4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93 [URL="bd21209bfdec0bf09533cef4120e4c6a_unpacked.apicalls.html#sub_419393", label="sub_41939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29 [URL="bd21209bfdec0bf09533cef4120e4c6a_unpacked.apicalls.html#sub_419529", fillcolor=lightblue, label="sub_419529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B3 [URL="bd21209bfdec0bf09533cef4120e4c6a_unpacked.apicalls.html#sub_41A8B3", label="sub_41A8B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4E [URL="bd21209bfdec0bf09533cef4120e4c6a_unpacked.apicalls.html#sub_41494E", label="sub_4149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80 [URL="bd21209bfdec0bf09533cef4120e4c6a_unpacked.apicalls.html#sub_418780", label="sub_418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72 [URL="bd21209bfdec0bf09533cef4120e4c6a_unpacked.apicalls.html#sub_413272", label="sub_41327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86 [URL="bd21209bfdec0bf09533cef4120e4c6a_unpacked.apicalls.html#sub_410386", label="sub_410386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5C [URL="bd21209bfdec0bf09533cef4120e4c6a_unpacked.apicalls.html#sub_41925C", label="sub_41925C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1 [URL="bd21209bfdec0bf09533cef4120e4c6a_unpacked.apicalls.html#sub_41BAF1", fillcolor=tan, label="sub_41BAF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30 [URL="bd21209bfdec0bf09533cef4120e4c6a_unpacked.apicalls.html#sub_401630", fillcolor=tan, label="sub_401630\nUnicode and Character Set (1)\nRegistry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DF [URL="bd21209bfdec0bf09533cef4120e4c6a_unpacked.apicalls.html#sub_413FDF", label="sub_413FD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8E [URL="bd21209bfdec0bf09533cef4120e4c6a_unpacked.apicalls.html#sub_41E28E", fillcolor=lightblue, label="sub_41E28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F0 [URL="bd21209bfdec0bf09533cef4120e4c6a_unpacked.apicalls.html#sub_411DF0", fillcolor=tan, label="sub_411DF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bd21209bfdec0bf09533cef4120e4c6a_unpacked.apicalls.html#sub_41BE16", label="sub_41BE1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70 [URL="bd21209bfdec0bf09533cef4120e4c6a_unpacked.apicalls.html#sub_414670", label="sub_4146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59 [URL="bd21209bfdec0bf09533cef4120e4c6a_unpacked.apicalls.html#sub_415B59", label="sub_415B5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53 [URL="bd21209bfdec0bf09533cef4120e4c6a_unpacked.apicalls.html#sub_410253", fillcolor=orange, label="sub_410253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E3 [URL="bd21209bfdec0bf09533cef4120e4c6a_unpacked.apicalls.html#sub_41C5E3", label="sub_41C5E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56 [URL="bd21209bfdec0bf09533cef4120e4c6a_unpacked.apicalls.html#sub_413056", label="sub_41305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3D [URL="bd21209bfdec0bf09533cef4120e4c6a_unpacked.apicalls.html#sub_41393D", fillcolor=tan, label="sub_4139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0 [URL="bd21209bfdec0bf09533cef4120e4c6a_unpacked.apicalls.html#sub_4182B0", label="sub_4182B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3 [URL="bd21209bfdec0bf09533cef4120e4c6a_unpacked.apicalls.html#sub_413AB3", fillcolor=tan, label="sub_413AB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28 [URL="bd21209bfdec0bf09533cef4120e4c6a_unpacked.apicalls.html#sub_41BC28", label="sub_41BC2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E8 [URL="bd21209bfdec0bf09533cef4120e4c6a_unpacked.apicalls.html#sub_4103E8", fillcolor=orange, label="sub_4103E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B -&gt; sub_414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C -&gt; sub_413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A7 -&gt; sub_414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A7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A7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97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97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97 -&gt; sub_413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97 -&gt; sub_4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D7 -&gt; sub_415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5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19 -&gt; sub_419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44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44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EC -&gt; sub_415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EC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57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5A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5A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2 -&gt; sub_415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79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79 -&gt; sub_410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79 -&gt; sub_410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20 -&gt; sub_4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10 -&gt; sub_412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10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10 -&gt; sub_41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10 -&gt; sub_41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A0 -&gt; sub_41E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A0 -&gt; sub_41BB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A0 -&gt; sub_418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A0 -&gt; sub_41E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95 -&gt; sub_41B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95 -&gt; sub_414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95 -&gt; sub_414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95 -&gt; sub_415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95 -&gt; sub_414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95 -&gt; sub_41E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95 -&gt; sub_41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95 -&gt; sub_41E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90 -&gt; sub_41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90 -&gt; sub_418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90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0 -&gt; sub_4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0 -&gt; sub_401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1F -&gt; sub_414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90 -&gt; sub_41B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0A -&gt; sub_41E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0A -&gt; sub_41D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52 -&gt; sub_413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52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D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D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FD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9F -&gt; sub_4184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E0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E0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E0 -&gt; sub_413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E0 -&gt; sub_4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ED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BA -&gt; sub_41B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BA -&gt; sub_41B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3F -&gt; sub_413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36 -&gt; sub_413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4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4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1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17 -&gt; sub_41C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38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38 -&gt; sub_4139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D9 -&gt; sub_414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D9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12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12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FE -&gt; sub_413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FE -&gt; sub_413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54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9E -&gt; sub_41C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9E -&gt; sub_41C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9E -&gt; sub_41E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3E -&gt; sub_4193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3E -&gt; sub_41E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7 -&gt; sub_41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7 -&gt; sub_41B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84 -&gt; sub_41E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4E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FE -&gt; sub_41D3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FE -&gt; sub_41A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FE -&gt; sub_418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9 -&gt; sub_4139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9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00 -&gt; sub_410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00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B0 -&gt; sub_414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A -&gt; sub_413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A -&gt; sub_4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56 -&gt; sub_414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C7 -&gt; sub_414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14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14 -&gt; sub_414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13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13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3D -&gt; sub_41C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3D -&gt; sub_415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3D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0 -&gt; sub_401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0 -&gt; sub_401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46 -&gt; sub_414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0F -&gt; sub_419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5C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5C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5C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4B -&gt; sub_414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60 -&gt; sub_41E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60 -&gt; sub_4173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5D -&gt; sub_414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5D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5D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B3 -&gt; sub_41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5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4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77 -&gt; sub_41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C -&gt; sub_41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C -&gt; sub_41B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C5 -&gt; sub_413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1A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1A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3B -&gt; sub_414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11 -&gt; sub_414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11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11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7F -&gt; sub_415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BB -&gt; sub_414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87 -&gt; sub_41B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F8 -&gt; sub_415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F8 -&gt; sub_410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6 -&gt; sub_415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6 -&gt; sub_414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F6 -&gt; sub_41C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F6 -&gt; sub_41C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F6 -&gt; sub_41E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D -&gt; sub_41B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6C -&gt; sub_414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6C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6C -&gt; sub_413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2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67 -&gt; sub_41C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67 -&gt; sub_41C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67 -&gt; sub_41E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D -&gt; sub_413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D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D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2 -&gt; sub_414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2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2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F -&gt; sub_414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16 -&gt; sub_41C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16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16 -&gt; sub_41B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35 -&gt; sub_413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A -&gt; sub_41B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44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44 -&gt; sub_4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F7 -&gt; sub_413F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E0 -&gt; sub_414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93 -&gt; sub_41E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93 -&gt; sub_41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93 -&gt; sub_41E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29 -&gt; sub_414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29 -&gt; sub_415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29 -&gt; sub_41C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29 -&gt; sub_418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29 -&gt; sub_41D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B3 -&gt; sub_41A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B3 -&gt; sub_41C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4E -&gt; sub_414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80 -&gt; sub_416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80 -&gt; sub_41D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80 -&gt; sub_410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80 -&gt; sub_418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80 -&gt; sub_41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72 -&gt; sub_413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72 -&gt; sub_410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72 -&gt; sub_410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86 -&gt; sub_414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86 -&gt; sub_418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86 -&gt; sub_414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5C -&gt; sub_41B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5C -&gt; sub_41E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5C -&gt; sub_41E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5C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DF -&gt; sub_414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DF -&gt; sub_415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DF -&gt; sub_4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8E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8E -&gt; sub_41E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8E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-&gt; sub_41B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70 -&gt; sub_414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59 -&gt; sub_414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59 -&gt; sub_414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59 -&gt; sub_415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59 -&gt; sub_414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E3 -&gt; sub_41C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56 -&gt; sub_414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56 -&gt; sub_418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56 -&gt; sub_4131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0 -&gt; sub_418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28 -&gt; sub_41B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28 -&gt; sub_41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