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a29a275abcff14fade7c78c9684e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aa29a275abcff14fade7c78c9684e06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aa29a275abcff14fade7c78c9684e06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