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ed68529116040fa6810f059faba1ad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ced68529116040fa6810f059faba1ad5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ced68529116040fa6810f059faba1ad5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ced68529116040fa6810f059faba1ad5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ced68529116040fa6810f059faba1ad5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ced68529116040fa6810f059faba1ad5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ced68529116040fa6810f059faba1ad5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ced68529116040fa6810f059faba1ad5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ced68529116040fa6810f059faba1ad5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ced68529116040fa6810f059faba1ad5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ced68529116040fa6810f059faba1ad5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ced68529116040fa6810f059faba1ad5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ced68529116040fa6810f059faba1ad5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ced68529116040fa6810f059faba1ad5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ced68529116040fa6810f059faba1ad5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ced68529116040fa6810f059faba1ad5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ced68529116040fa6810f059faba1ad5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ced68529116040fa6810f059faba1ad5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ced68529116040fa6810f059faba1ad5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ced68529116040fa6810f059faba1ad5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ced68529116040fa6810f059faba1ad5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ced68529116040fa6810f059faba1ad5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ced68529116040fa6810f059faba1ad5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ced68529116040fa6810f059faba1ad5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ced68529116040fa6810f059faba1ad5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ced68529116040fa6810f059faba1ad5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ced68529116040fa6810f059faba1ad5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ced68529116040fa6810f059faba1ad5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ced68529116040fa6810f059faba1ad5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ced68529116040fa6810f059faba1ad5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ced68529116040fa6810f059faba1ad5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ced68529116040fa6810f059faba1ad5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ced68529116040fa6810f059faba1ad5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ced68529116040fa6810f059faba1ad5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ced68529116040fa6810f059faba1ad5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ced68529116040fa6810f059faba1ad5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ced68529116040fa6810f059faba1ad5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ced68529116040fa6810f059faba1ad5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ced68529116040fa6810f059faba1ad5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ced68529116040fa6810f059faba1ad5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ced68529116040fa6810f059faba1ad5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ced68529116040fa6810f059faba1ad5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ced68529116040fa6810f059faba1ad5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ced68529116040fa6810f059faba1ad5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ed68529116040fa6810f059faba1ad5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ced68529116040fa6810f059faba1ad5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ced68529116040fa6810f059faba1ad5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ced68529116040fa6810f059faba1ad5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ced68529116040fa6810f059faba1ad5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ced68529116040fa6810f059faba1ad5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ced68529116040fa6810f059faba1ad5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ced68529116040fa6810f059faba1ad5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ced68529116040fa6810f059faba1ad5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ced68529116040fa6810f059faba1ad5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ced68529116040fa6810f059faba1ad5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ced68529116040fa6810f059faba1ad5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ced68529116040fa6810f059faba1ad5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ced68529116040fa6810f059faba1ad5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ced68529116040fa6810f059faba1ad5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ced68529116040fa6810f059faba1ad5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ced68529116040fa6810f059faba1ad5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ced68529116040fa6810f059faba1ad5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ced68529116040fa6810f059faba1ad5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ced68529116040fa6810f059faba1ad5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ced68529116040fa6810f059faba1ad5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ced68529116040fa6810f059faba1ad5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ced68529116040fa6810f059faba1ad5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ced68529116040fa6810f059faba1ad5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ced68529116040fa6810f059faba1ad5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ced68529116040fa6810f059faba1ad5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ced68529116040fa6810f059faba1ad5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ced68529116040fa6810f059faba1ad5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ced68529116040fa6810f059faba1ad5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ced68529116040fa6810f059faba1ad5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ced68529116040fa6810f059faba1ad5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ced68529116040fa6810f059faba1ad5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ced68529116040fa6810f059faba1ad5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ced68529116040fa6810f059faba1ad5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ced68529116040fa6810f059faba1ad5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ced68529116040fa6810f059faba1ad5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ced68529116040fa6810f059faba1ad5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ced68529116040fa6810f059faba1ad5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ced68529116040fa6810f059faba1ad5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ced68529116040fa6810f059faba1ad5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ced68529116040fa6810f059faba1ad5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ced68529116040fa6810f059faba1ad5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ced68529116040fa6810f059faba1ad5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ced68529116040fa6810f059faba1ad5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ced68529116040fa6810f059faba1ad5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ced68529116040fa6810f059faba1ad5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ced68529116040fa6810f059faba1ad5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ced68529116040fa6810f059faba1ad5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ced68529116040fa6810f059faba1ad5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ced68529116040fa6810f059faba1ad5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ced68529116040fa6810f059faba1ad5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ced68529116040fa6810f059faba1ad5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ced68529116040fa6810f059faba1ad5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ced68529116040fa6810f059faba1ad5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ced68529116040fa6810f059faba1ad5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ced68529116040fa6810f059faba1ad5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ced68529116040fa6810f059faba1ad5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ced68529116040fa6810f059faba1ad5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ced68529116040fa6810f059faba1ad5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ced68529116040fa6810f059faba1ad5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ced68529116040fa6810f059faba1ad5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ced68529116040fa6810f059faba1ad5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ced68529116040fa6810f059faba1ad5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ced68529116040fa6810f059faba1ad5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ced68529116040fa6810f059faba1ad5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ced68529116040fa6810f059faba1ad5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ced68529116040fa6810f059faba1ad5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ced68529116040fa6810f059faba1ad5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ced68529116040fa6810f059faba1ad5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ced68529116040fa6810f059faba1ad5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ced68529116040fa6810f059faba1ad5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ced68529116040fa6810f059faba1ad5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ced68529116040fa6810f059faba1ad5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ced68529116040fa6810f059faba1ad5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ced68529116040fa6810f059faba1ad5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ced68529116040fa6810f059faba1ad5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ced68529116040fa6810f059faba1ad5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ced68529116040fa6810f059faba1ad5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ced68529116040fa6810f059faba1ad5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ced68529116040fa6810f059faba1ad5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ced68529116040fa6810f059faba1ad5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ced68529116040fa6810f059faba1ad5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ced68529116040fa6810f059faba1ad5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ced68529116040fa6810f059faba1ad5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ced68529116040fa6810f059faba1ad5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ced68529116040fa6810f059faba1ad5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ced68529116040fa6810f059faba1ad5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ced68529116040fa6810f059faba1ad5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ced68529116040fa6810f059faba1ad5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ced68529116040fa6810f059faba1ad5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ced68529116040fa6810f059faba1ad5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ced68529116040fa6810f059faba1ad5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ced68529116040fa6810f059faba1ad5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ced68529116040fa6810f059faba1ad5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ced68529116040fa6810f059faba1ad5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ced68529116040fa6810f059faba1ad5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ced68529116040fa6810f059faba1ad5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ced68529116040fa6810f059faba1ad5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ced68529116040fa6810f059faba1ad5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ced68529116040fa6810f059faba1ad5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ced68529116040fa6810f059faba1ad5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ced68529116040fa6810f059faba1ad5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ced68529116040fa6810f059faba1ad5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ced68529116040fa6810f059faba1ad5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ced68529116040fa6810f059faba1ad5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ced68529116040fa6810f059faba1ad5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ced68529116040fa6810f059faba1ad5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ced68529116040fa6810f059faba1ad5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ced68529116040fa6810f059faba1ad5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ced68529116040fa6810f059faba1ad5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ced68529116040fa6810f059faba1ad5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ced68529116040fa6810f059faba1ad5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ced68529116040fa6810f059faba1ad5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ced68529116040fa6810f059faba1ad5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ced68529116040fa6810f059faba1ad5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ced68529116040fa6810f059faba1ad5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ced68529116040fa6810f059faba1ad5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ced68529116040fa6810f059faba1ad5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ced68529116040fa6810f059faba1ad5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ced68529116040fa6810f059faba1ad5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ced68529116040fa6810f059faba1ad5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ced68529116040fa6810f059faba1ad5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ced68529116040fa6810f059faba1ad5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ced68529116040fa6810f059faba1ad5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