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216198ea3b10c4238f367d0ef11e7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216198ea3b10c4238f367d0ef11e761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216198ea3b10c4238f367d0ef11e761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216198ea3b10c4238f367d0ef11e761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216198ea3b10c4238f367d0ef11e761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216198ea3b10c4238f367d0ef11e761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216198ea3b10c4238f367d0ef11e761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216198ea3b10c4238f367d0ef11e761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216198ea3b10c4238f367d0ef11e761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216198ea3b10c4238f367d0ef11e761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216198ea3b10c4238f367d0ef11e761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216198ea3b10c4238f367d0ef11e761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216198ea3b10c4238f367d0ef11e761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216198ea3b10c4238f367d0ef11e761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216198ea3b10c4238f367d0ef11e761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216198ea3b10c4238f367d0ef11e761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216198ea3b10c4238f367d0ef11e761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216198ea3b10c4238f367d0ef11e761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216198ea3b10c4238f367d0ef11e761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216198ea3b10c4238f367d0ef11e761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216198ea3b10c4238f367d0ef11e761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216198ea3b10c4238f367d0ef11e761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216198ea3b10c4238f367d0ef11e761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216198ea3b10c4238f367d0ef11e761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216198ea3b10c4238f367d0ef11e761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216198ea3b10c4238f367d0ef11e761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216198ea3b10c4238f367d0ef11e761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216198ea3b10c4238f367d0ef11e761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216198ea3b10c4238f367d0ef11e761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216198ea3b10c4238f367d0ef11e761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216198ea3b10c4238f367d0ef11e761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216198ea3b10c4238f367d0ef11e761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216198ea3b10c4238f367d0ef11e761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3F3 [URL="4216198ea3b10c4238f367d0ef11e761_unpacked.apicalls.html#sub_314283F3", fontsize="10", fillcolor=tan, label="sub_314283F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216198ea3b10c4238f367d0ef11e761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216198ea3b10c4238f367d0ef11e761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216198ea3b10c4238f367d0ef11e76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216198ea3b10c4238f367d0ef11e761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216198ea3b10c4238f367d0ef11e761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216198ea3b10c4238f367d0ef11e761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216198ea3b10c4238f367d0ef11e761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