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28e89819c29162311540950edfcda9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228e89819c29162311540950edfcda9c_unpacked.apicalls.html#sub_4131EC", fillcolor=orange, label="sub_4131E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228e89819c29162311540950edfcda9c_unpacked.apicalls.html#sub_40E9FB", fillcolor=orange, label="sub_40E9F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