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b80a979e89ed6bf823b83b927d5b8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