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ba5391fcf355243029034cc4186f7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ba5391fcf355243029034cc4186f7c0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cba5391fcf355243029034cc4186f7c0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cba5391fcf355243029034cc4186f7c0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