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d2780993db82ca0ccd989b1ffde515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ad2780993db82ca0ccd989b1ffde5155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ad2780993db82ca0ccd989b1ffde5155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ad2780993db82ca0ccd989b1ffde5155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ad2780993db82ca0ccd989b1ffde5155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ad2780993db82ca0ccd989b1ffde5155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ad2780993db82ca0ccd989b1ffde5155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ad2780993db82ca0ccd989b1ffde5155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ad2780993db82ca0ccd989b1ffde5155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ad2780993db82ca0ccd989b1ffde5155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ad2780993db82ca0ccd989b1ffde5155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ad2780993db82ca0ccd989b1ffde5155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ad2780993db82ca0ccd989b1ffde5155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ad2780993db82ca0ccd989b1ffde5155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ad2780993db82ca0ccd989b1ffde5155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ad2780993db82ca0ccd989b1ffde5155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ad2780993db82ca0ccd989b1ffde5155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ad2780993db82ca0ccd989b1ffde5155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ad2780993db82ca0ccd989b1ffde5155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ad2780993db82ca0ccd989b1ffde5155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ad2780993db82ca0ccd989b1ffde5155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ad2780993db82ca0ccd989b1ffde5155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ad2780993db82ca0ccd989b1ffde5155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ad2780993db82ca0ccd989b1ffde5155_unpacked.apicalls.html#sub_31501F6B", fillcolor=lightblue, label="sub_31501F6B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ad2780993db82ca0ccd989b1ffde5155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ad2780993db82ca0ccd989b1ffde5155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ad2780993db82ca0ccd989b1ffde5155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ad2780993db82ca0ccd989b1ffde5155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ad2780993db82ca0ccd989b1ffde5155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ad2780993db82ca0ccd989b1ffde5155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ad2780993db82ca0ccd989b1ffde5155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ad2780993db82ca0ccd989b1ffde5155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ad2780993db82ca0ccd989b1ffde5155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ad2780993db82ca0ccd989b1ffde5155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ad2780993db82ca0ccd989b1ffde5155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ad2780993db82ca0ccd989b1ffde5155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ad2780993db82ca0ccd989b1ffde5155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ad2780993db82ca0ccd989b1ffde5155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ad2780993db82ca0ccd989b1ffde5155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ad2780993db82ca0ccd989b1ffde5155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ad2780993db82ca0ccd989b1ffde5155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ad2780993db82ca0ccd989b1ffde5155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ad2780993db82ca0ccd989b1ffde5155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ad2780993db82ca0ccd989b1ffde5155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ad2780993db82ca0ccd989b1ffde5155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ad2780993db82ca0ccd989b1ffde5155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ad2780993db82ca0ccd989b1ffde5155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ad2780993db82ca0ccd989b1ffde5155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d2780993db82ca0ccd989b1ffde5155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ad2780993db82ca0ccd989b1ffde5155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ad2780993db82ca0ccd989b1ffde5155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ad2780993db82ca0ccd989b1ffde5155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