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3a8494cc4c2a1ea9137657c5699c68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13a8494cc4c2a1ea9137657c5699c68d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13a8494cc4c2a1ea9137657c5699c68d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