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cdec2a7b6c458d72153c516216c9f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bcdec2a7b6c458d72153c516216c9f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bcdec2a7b6c458d72153c516216c9f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bcdec2a7b6c458d72153c516216c9f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bcdec2a7b6c458d72153c516216c9f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bcdec2a7b6c458d72153c516216c9f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bcdec2a7b6c458d72153c516216c9f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bcdec2a7b6c458d72153c516216c9f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bcdec2a7b6c458d72153c516216c9f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bcdec2a7b6c458d72153c516216c9f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bcdec2a7b6c458d72153c516216c9f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bcdec2a7b6c458d72153c516216c9f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bcdec2a7b6c458d72153c516216c9f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bcdec2a7b6c458d72153c516216c9f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bcdec2a7b6c458d72153c516216c9f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bcdec2a7b6c458d72153c516216c9f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bcdec2a7b6c458d72153c516216c9f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bcdec2a7b6c458d72153c516216c9f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bcdec2a7b6c458d72153c516216c9f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bcdec2a7b6c458d72153c516216c9f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bcdec2a7b6c458d72153c516216c9f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bcdec2a7b6c458d72153c516216c9f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bcdec2a7b6c458d72153c516216c9f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bcdec2a7b6c458d72153c516216c9f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bcdec2a7b6c458d72153c516216c9f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bcdec2a7b6c458d72153c516216c9f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bcdec2a7b6c458d72153c516216c9f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bcdec2a7b6c458d72153c516216c9f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bcdec2a7b6c458d72153c516216c9f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bcdec2a7b6c458d72153c516216c9f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bcdec2a7b6c458d72153c516216c9f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bcdec2a7b6c458d72153c516216c9f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bcdec2a7b6c458d72153c516216c9f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bcdec2a7b6c458d72153c516216c9f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bcdec2a7b6c458d72153c516216c9f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bcdec2a7b6c458d72153c516216c9f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bcdec2a7b6c458d72153c516216c9f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bcdec2a7b6c458d72153c516216c9f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bcdec2a7b6c458d72153c516216c9f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bcdec2a7b6c458d72153c516216c9f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bcdec2a7b6c458d72153c516216c9f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bcdec2a7b6c458d72153c516216c9f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bcdec2a7b6c458d72153c516216c9f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cdec2a7b6c458d72153c516216c9f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bcdec2a7b6c458d72153c516216c9f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bcdec2a7b6c458d72153c516216c9f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bcdec2a7b6c458d72153c516216c9f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bcdec2a7b6c458d72153c516216c9f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bcdec2a7b6c458d72153c516216c9f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bcdec2a7b6c458d72153c516216c9f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bcdec2a7b6c458d72153c516216c9f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bcdec2a7b6c458d72153c516216c9f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bcdec2a7b6c458d72153c516216c9f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bcdec2a7b6c458d72153c516216c9f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bcdec2a7b6c458d72153c516216c9f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bcdec2a7b6c458d72153c516216c9f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bcdec2a7b6c458d72153c516216c9f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bcdec2a7b6c458d72153c516216c9f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bcdec2a7b6c458d72153c516216c9f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bcdec2a7b6c458d72153c516216c9f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bcdec2a7b6c458d72153c516216c9f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bcdec2a7b6c458d72153c516216c9f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bcdec2a7b6c458d72153c516216c9f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bcdec2a7b6c458d72153c516216c9f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bcdec2a7b6c458d72153c516216c9f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bcdec2a7b6c458d72153c516216c9f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bcdec2a7b6c458d72153c516216c9f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bcdec2a7b6c458d72153c516216c9f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bcdec2a7b6c458d72153c516216c9f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bcdec2a7b6c458d72153c516216c9f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bcdec2a7b6c458d72153c516216c9f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bcdec2a7b6c458d72153c516216c9f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bcdec2a7b6c458d72153c516216c9f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bcdec2a7b6c458d72153c516216c9f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bcdec2a7b6c458d72153c516216c9f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bcdec2a7b6c458d72153c516216c9f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bcdec2a7b6c458d72153c516216c9f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bcdec2a7b6c458d72153c516216c9f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bcdec2a7b6c458d72153c516216c9f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bcdec2a7b6c458d72153c516216c9f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bcdec2a7b6c458d72153c516216c9f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bcdec2a7b6c458d72153c516216c9f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bcdec2a7b6c458d72153c516216c9f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bcdec2a7b6c458d72153c516216c9f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bcdec2a7b6c458d72153c516216c9f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bcdec2a7b6c458d72153c516216c9f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bcdec2a7b6c458d72153c516216c9f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bcdec2a7b6c458d72153c516216c9f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bcdec2a7b6c458d72153c516216c9f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bcdec2a7b6c458d72153c516216c9f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bcdec2a7b6c458d72153c516216c9f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bcdec2a7b6c458d72153c516216c9f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bcdec2a7b6c458d72153c516216c9f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bcdec2a7b6c458d72153c516216c9f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bcdec2a7b6c458d72153c516216c9f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bcdec2a7b6c458d72153c516216c9f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bcdec2a7b6c458d72153c516216c9f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bcdec2a7b6c458d72153c516216c9f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bcdec2a7b6c458d72153c516216c9f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bcdec2a7b6c458d72153c516216c9f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bcdec2a7b6c458d72153c516216c9f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bcdec2a7b6c458d72153c516216c9f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bcdec2a7b6c458d72153c516216c9f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bcdec2a7b6c458d72153c516216c9f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bcdec2a7b6c458d72153c516216c9f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bcdec2a7b6c458d72153c516216c9f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bcdec2a7b6c458d72153c516216c9f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bcdec2a7b6c458d72153c516216c9f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bcdec2a7b6c458d72153c516216c9f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bcdec2a7b6c458d72153c516216c9f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bcdec2a7b6c458d72153c516216c9f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bcdec2a7b6c458d72153c516216c9f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bcdec2a7b6c458d72153c516216c9f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bcdec2a7b6c458d72153c516216c9f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bcdec2a7b6c458d72153c516216c9f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bcdec2a7b6c458d72153c516216c9f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bcdec2a7b6c458d72153c516216c9f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bcdec2a7b6c458d72153c516216c9f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bcdec2a7b6c458d72153c516216c9f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bcdec2a7b6c458d72153c516216c9f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bcdec2a7b6c458d72153c516216c9f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bcdec2a7b6c458d72153c516216c9f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bcdec2a7b6c458d72153c516216c9f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bcdec2a7b6c458d72153c516216c9f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bcdec2a7b6c458d72153c516216c9f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bcdec2a7b6c458d72153c516216c9f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bcdec2a7b6c458d72153c516216c9f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bcdec2a7b6c458d72153c516216c9f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bcdec2a7b6c458d72153c516216c9f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bcdec2a7b6c458d72153c516216c9f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bcdec2a7b6c458d72153c516216c9f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bcdec2a7b6c458d72153c516216c9f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bcdec2a7b6c458d72153c516216c9f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bcdec2a7b6c458d72153c516216c9f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bcdec2a7b6c458d72153c516216c9f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bcdec2a7b6c458d72153c516216c9f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bcdec2a7b6c458d72153c516216c9f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bcdec2a7b6c458d72153c516216c9f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bcdec2a7b6c458d72153c516216c9f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bcdec2a7b6c458d72153c516216c9f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bcdec2a7b6c458d72153c516216c9f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bcdec2a7b6c458d72153c516216c9f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bcdec2a7b6c458d72153c516216c9f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bcdec2a7b6c458d72153c516216c9f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bcdec2a7b6c458d72153c516216c9f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bcdec2a7b6c458d72153c516216c9f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bcdec2a7b6c458d72153c516216c9f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bcdec2a7b6c458d72153c516216c9f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bcdec2a7b6c458d72153c516216c9f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bcdec2a7b6c458d72153c516216c9f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bcdec2a7b6c458d72153c516216c9f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bcdec2a7b6c458d72153c516216c9f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bcdec2a7b6c458d72153c516216c9f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bcdec2a7b6c458d72153c516216c9f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bcdec2a7b6c458d72153c516216c9f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bcdec2a7b6c458d72153c516216c9f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bcdec2a7b6c458d72153c516216c9f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bcdec2a7b6c458d72153c516216c9f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bcdec2a7b6c458d72153c516216c9f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bcdec2a7b6c458d72153c516216c9f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bcdec2a7b6c458d72153c516216c9f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bcdec2a7b6c458d72153c516216c9f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bcdec2a7b6c458d72153c516216c9f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bcdec2a7b6c458d72153c516216c9f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bcdec2a7b6c458d72153c516216c9f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bcdec2a7b6c458d72153c516216c9f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bcdec2a7b6c458d72153c516216c9f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bcdec2a7b6c458d72153c516216c9f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