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d7f366fc7814947495474ac96204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d7f366fc7814947495474ac962043a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bd7f366fc7814947495474ac962043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bd7f366fc7814947495474ac962043a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