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0798b9e29502532a211131fd4fb412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10798b9e29502532a211131fd4fb4128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10798b9e29502532a211131fd4fb4128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10798b9e29502532a211131fd4fb4128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10798b9e29502532a211131fd4fb4128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10798b9e29502532a211131fd4fb4128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10798b9e29502532a211131fd4fb4128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10798b9e29502532a211131fd4fb4128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10798b9e29502532a211131fd4fb4128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10798b9e29502532a211131fd4fb4128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10798b9e29502532a211131fd4fb4128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10798b9e29502532a211131fd4fb4128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10798b9e29502532a211131fd4fb4128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10798b9e29502532a211131fd4fb4128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10798b9e29502532a211131fd4fb4128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10798b9e29502532a211131fd4fb4128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10798b9e29502532a211131fd4fb4128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10798b9e29502532a211131fd4fb4128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10798b9e29502532a211131fd4fb4128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10798b9e29502532a211131fd4fb4128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10798b9e29502532a211131fd4fb4128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10798b9e29502532a211131fd4fb4128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10798b9e29502532a211131fd4fb4128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10798b9e29502532a211131fd4fb4128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10798b9e29502532a211131fd4fb4128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10798b9e29502532a211131fd4fb4128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10798b9e29502532a211131fd4fb4128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10798b9e29502532a211131fd4fb4128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10798b9e29502532a211131fd4fb4128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10798b9e29502532a211131fd4fb4128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10798b9e29502532a211131fd4fb4128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10798b9e29502532a211131fd4fb4128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10798b9e29502532a211131fd4fb4128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10798b9e29502532a211131fd4fb4128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10798b9e29502532a211131fd4fb4128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10798b9e29502532a211131fd4fb4128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10798b9e29502532a211131fd4fb4128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10798b9e29502532a211131fd4fb4128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10798b9e29502532a211131fd4fb4128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10798b9e29502532a211131fd4fb4128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10798b9e29502532a211131fd4fb4128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10798b9e29502532a211131fd4fb4128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10798b9e29502532a211131fd4fb4128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0798b9e29502532a211131fd4fb4128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10798b9e29502532a211131fd4fb4128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10798b9e29502532a211131fd4fb4128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10798b9e29502532a211131fd4fb4128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10798b9e29502532a211131fd4fb4128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10798b9e29502532a211131fd4fb4128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10798b9e29502532a211131fd4fb4128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10798b9e29502532a211131fd4fb4128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10798b9e29502532a211131fd4fb4128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10798b9e29502532a211131fd4fb4128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10798b9e29502532a211131fd4fb4128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10798b9e29502532a211131fd4fb4128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10798b9e29502532a211131fd4fb4128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10798b9e29502532a211131fd4fb4128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10798b9e29502532a211131fd4fb4128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10798b9e29502532a211131fd4fb4128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10798b9e29502532a211131fd4fb4128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10798b9e29502532a211131fd4fb4128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10798b9e29502532a211131fd4fb4128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10798b9e29502532a211131fd4fb4128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10798b9e29502532a211131fd4fb4128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10798b9e29502532a211131fd4fb4128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10798b9e29502532a211131fd4fb4128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10798b9e29502532a211131fd4fb4128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10798b9e29502532a211131fd4fb4128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10798b9e29502532a211131fd4fb4128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10798b9e29502532a211131fd4fb4128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10798b9e29502532a211131fd4fb4128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10798b9e29502532a211131fd4fb4128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10798b9e29502532a211131fd4fb4128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10798b9e29502532a211131fd4fb4128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10798b9e29502532a211131fd4fb4128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10798b9e29502532a211131fd4fb4128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10798b9e29502532a211131fd4fb4128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10798b9e29502532a211131fd4fb4128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10798b9e29502532a211131fd4fb4128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10798b9e29502532a211131fd4fb4128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10798b9e29502532a211131fd4fb4128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10798b9e29502532a211131fd4fb4128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10798b9e29502532a211131fd4fb4128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10798b9e29502532a211131fd4fb4128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10798b9e29502532a211131fd4fb4128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10798b9e29502532a211131fd4fb4128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10798b9e29502532a211131fd4fb4128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10798b9e29502532a211131fd4fb4128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10798b9e29502532a211131fd4fb4128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10798b9e29502532a211131fd4fb4128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10798b9e29502532a211131fd4fb4128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10798b9e29502532a211131fd4fb4128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10798b9e29502532a211131fd4fb4128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10798b9e29502532a211131fd4fb4128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10798b9e29502532a211131fd4fb4128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10798b9e29502532a211131fd4fb4128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10798b9e29502532a211131fd4fb4128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10798b9e29502532a211131fd4fb4128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10798b9e29502532a211131fd4fb4128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10798b9e29502532a211131fd4fb4128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10798b9e29502532a211131fd4fb4128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10798b9e29502532a211131fd4fb4128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10798b9e29502532a211131fd4fb4128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10798b9e29502532a211131fd4fb4128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10798b9e29502532a211131fd4fb4128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10798b9e29502532a211131fd4fb4128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10798b9e29502532a211131fd4fb4128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10798b9e29502532a211131fd4fb4128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10798b9e29502532a211131fd4fb4128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10798b9e29502532a211131fd4fb4128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10798b9e29502532a211131fd4fb4128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10798b9e29502532a211131fd4fb4128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10798b9e29502532a211131fd4fb4128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10798b9e29502532a211131fd4fb4128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10798b9e29502532a211131fd4fb4128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10798b9e29502532a211131fd4fb4128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10798b9e29502532a211131fd4fb4128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10798b9e29502532a211131fd4fb4128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10798b9e29502532a211131fd4fb4128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10798b9e29502532a211131fd4fb4128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10798b9e29502532a211131fd4fb4128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10798b9e29502532a211131fd4fb4128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10798b9e29502532a211131fd4fb4128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10798b9e29502532a211131fd4fb4128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10798b9e29502532a211131fd4fb4128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10798b9e29502532a211131fd4fb4128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10798b9e29502532a211131fd4fb4128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10798b9e29502532a211131fd4fb4128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10798b9e29502532a211131fd4fb4128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10798b9e29502532a211131fd4fb4128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10798b9e29502532a211131fd4fb4128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10798b9e29502532a211131fd4fb4128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10798b9e29502532a211131fd4fb4128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10798b9e29502532a211131fd4fb4128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10798b9e29502532a211131fd4fb4128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10798b9e29502532a211131fd4fb4128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10798b9e29502532a211131fd4fb4128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10798b9e29502532a211131fd4fb4128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10798b9e29502532a211131fd4fb4128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10798b9e29502532a211131fd4fb4128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10798b9e29502532a211131fd4fb4128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10798b9e29502532a211131fd4fb4128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10798b9e29502532a211131fd4fb4128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10798b9e29502532a211131fd4fb4128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10798b9e29502532a211131fd4fb4128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10798b9e29502532a211131fd4fb4128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10798b9e29502532a211131fd4fb4128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10798b9e29502532a211131fd4fb4128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10798b9e29502532a211131fd4fb4128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10798b9e29502532a211131fd4fb4128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10798b9e29502532a211131fd4fb4128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10798b9e29502532a211131fd4fb4128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10798b9e29502532a211131fd4fb4128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10798b9e29502532a211131fd4fb4128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10798b9e29502532a211131fd4fb4128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10798b9e29502532a211131fd4fb4128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10798b9e29502532a211131fd4fb4128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10798b9e29502532a211131fd4fb4128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10798b9e29502532a211131fd4fb4128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10798b9e29502532a211131fd4fb4128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10798b9e29502532a211131fd4fb4128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10798b9e29502532a211131fd4fb4128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10798b9e29502532a211131fd4fb4128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10798b9e29502532a211131fd4fb4128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10798b9e29502532a211131fd4fb4128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10798b9e29502532a211131fd4fb4128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10798b9e29502532a211131fd4fb4128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10798b9e29502532a211131fd4fb4128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