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cabe0d3a6b303a99c749092c1af3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bcabe0d3a6b303a99c749092c1af3c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bcabe0d3a6b303a99c749092c1af3c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bcabe0d3a6b303a99c749092c1af3c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bcabe0d3a6b303a99c749092c1af3c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bcabe0d3a6b303a99c749092c1af3c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bcabe0d3a6b303a99c749092c1af3c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bcabe0d3a6b303a99c749092c1af3c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bcabe0d3a6b303a99c749092c1af3c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bcabe0d3a6b303a99c749092c1af3c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bcabe0d3a6b303a99c749092c1af3c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bcabe0d3a6b303a99c749092c1af3c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bcabe0d3a6b303a99c749092c1af3c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bcabe0d3a6b303a99c749092c1af3c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bcabe0d3a6b303a99c749092c1af3c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bcabe0d3a6b303a99c749092c1af3c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bcabe0d3a6b303a99c749092c1af3c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bcabe0d3a6b303a99c749092c1af3c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bcabe0d3a6b303a99c749092c1af3cd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bcabe0d3a6b303a99c749092c1af3c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bcabe0d3a6b303a99c749092c1af3c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bcabe0d3a6b303a99c749092c1af3c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bcabe0d3a6b303a99c749092c1af3c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bcabe0d3a6b303a99c749092c1af3c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bcabe0d3a6b303a99c749092c1af3c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bcabe0d3a6b303a99c749092c1af3c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bcabe0d3a6b303a99c749092c1af3c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bcabe0d3a6b303a99c749092c1af3c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bcabe0d3a6b303a99c749092c1af3c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bcabe0d3a6b303a99c749092c1af3c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bcabe0d3a6b303a99c749092c1af3c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bcabe0d3a6b303a99c749092c1af3c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bcabe0d3a6b303a99c749092c1af3c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bcabe0d3a6b303a99c749092c1af3c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bcabe0d3a6b303a99c749092c1af3c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bcabe0d3a6b303a99c749092c1af3c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bcabe0d3a6b303a99c749092c1af3c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bcabe0d3a6b303a99c749092c1af3c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bcabe0d3a6b303a99c749092c1af3c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bcabe0d3a6b303a99c749092c1af3c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bcabe0d3a6b303a99c749092c1af3c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bcabe0d3a6b303a99c749092c1af3c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bcabe0d3a6b303a99c749092c1af3c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cabe0d3a6b303a99c749092c1af3c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bcabe0d3a6b303a99c749092c1af3c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bcabe0d3a6b303a99c749092c1af3c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bcabe0d3a6b303a99c749092c1af3c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bcabe0d3a6b303a99c749092c1af3c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bcabe0d3a6b303a99c749092c1af3c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bcabe0d3a6b303a99c749092c1af3c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bcabe0d3a6b303a99c749092c1af3c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bcabe0d3a6b303a99c749092c1af3c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bcabe0d3a6b303a99c749092c1af3c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bcabe0d3a6b303a99c749092c1af3c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bcabe0d3a6b303a99c749092c1af3c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bcabe0d3a6b303a99c749092c1af3c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bcabe0d3a6b303a99c749092c1af3c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bcabe0d3a6b303a99c749092c1af3c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bcabe0d3a6b303a99c749092c1af3cd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bcabe0d3a6b303a99c749092c1af3c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bcabe0d3a6b303a99c749092c1af3c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bcabe0d3a6b303a99c749092c1af3c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bcabe0d3a6b303a99c749092c1af3c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bcabe0d3a6b303a99c749092c1af3c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bcabe0d3a6b303a99c749092c1af3c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bcabe0d3a6b303a99c749092c1af3c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bcabe0d3a6b303a99c749092c1af3c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bcabe0d3a6b303a99c749092c1af3c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bcabe0d3a6b303a99c749092c1af3c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bcabe0d3a6b303a99c749092c1af3c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bcabe0d3a6b303a99c749092c1af3c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bcabe0d3a6b303a99c749092c1af3c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bcabe0d3a6b303a99c749092c1af3c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bcabe0d3a6b303a99c749092c1af3c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bcabe0d3a6b303a99c749092c1af3c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bcabe0d3a6b303a99c749092c1af3c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bcabe0d3a6b303a99c749092c1af3c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bcabe0d3a6b303a99c749092c1af3c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bcabe0d3a6b303a99c749092c1af3c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bcabe0d3a6b303a99c749092c1af3c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bcabe0d3a6b303a99c749092c1af3c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bcabe0d3a6b303a99c749092c1af3c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bcabe0d3a6b303a99c749092c1af3c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bcabe0d3a6b303a99c749092c1af3c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bcabe0d3a6b303a99c749092c1af3c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bcabe0d3a6b303a99c749092c1af3c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bcabe0d3a6b303a99c749092c1af3c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bcabe0d3a6b303a99c749092c1af3c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bcabe0d3a6b303a99c749092c1af3cd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bcabe0d3a6b303a99c749092c1af3c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bcabe0d3a6b303a99c749092c1af3c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bcabe0d3a6b303a99c749092c1af3c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bcabe0d3a6b303a99c749092c1af3c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bcabe0d3a6b303a99c749092c1af3c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bcabe0d3a6b303a99c749092c1af3c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bcabe0d3a6b303a99c749092c1af3c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bcabe0d3a6b303a99c749092c1af3c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bcabe0d3a6b303a99c749092c1af3c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bcabe0d3a6b303a99c749092c1af3c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bcabe0d3a6b303a99c749092c1af3c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bcabe0d3a6b303a99c749092c1af3c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bcabe0d3a6b303a99c749092c1af3c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bcabe0d3a6b303a99c749092c1af3c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bcabe0d3a6b303a99c749092c1af3c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bcabe0d3a6b303a99c749092c1af3c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bcabe0d3a6b303a99c749092c1af3c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bcabe0d3a6b303a99c749092c1af3c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bcabe0d3a6b303a99c749092c1af3c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bcabe0d3a6b303a99c749092c1af3c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bcabe0d3a6b303a99c749092c1af3c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bcabe0d3a6b303a99c749092c1af3c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bcabe0d3a6b303a99c749092c1af3c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bcabe0d3a6b303a99c749092c1af3c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bcabe0d3a6b303a99c749092c1af3c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bcabe0d3a6b303a99c749092c1af3c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bcabe0d3a6b303a99c749092c1af3c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bcabe0d3a6b303a99c749092c1af3c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bcabe0d3a6b303a99c749092c1af3c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bcabe0d3a6b303a99c749092c1af3c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bcabe0d3a6b303a99c749092c1af3c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bcabe0d3a6b303a99c749092c1af3c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bcabe0d3a6b303a99c749092c1af3c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bcabe0d3a6b303a99c749092c1af3c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bcabe0d3a6b303a99c749092c1af3c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bcabe0d3a6b303a99c749092c1af3c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bcabe0d3a6b303a99c749092c1af3c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bcabe0d3a6b303a99c749092c1af3c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bcabe0d3a6b303a99c749092c1af3c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bcabe0d3a6b303a99c749092c1af3c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bcabe0d3a6b303a99c749092c1af3cd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bcabe0d3a6b303a99c749092c1af3c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bcabe0d3a6b303a99c749092c1af3cd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bcabe0d3a6b303a99c749092c1af3c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bcabe0d3a6b303a99c749092c1af3c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bcabe0d3a6b303a99c749092c1af3c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bcabe0d3a6b303a99c749092c1af3c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bcabe0d3a6b303a99c749092c1af3c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bcabe0d3a6b303a99c749092c1af3c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bcabe0d3a6b303a99c749092c1af3c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bcabe0d3a6b303a99c749092c1af3c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bcabe0d3a6b303a99c749092c1af3c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bcabe0d3a6b303a99c749092c1af3c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bcabe0d3a6b303a99c749092c1af3c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bcabe0d3a6b303a99c749092c1af3c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bcabe0d3a6b303a99c749092c1af3c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bcabe0d3a6b303a99c749092c1af3c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bcabe0d3a6b303a99c749092c1af3c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bcabe0d3a6b303a99c749092c1af3c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bcabe0d3a6b303a99c749092c1af3c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bcabe0d3a6b303a99c749092c1af3c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bcabe0d3a6b303a99c749092c1af3c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bcabe0d3a6b303a99c749092c1af3c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bcabe0d3a6b303a99c749092c1af3c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bcabe0d3a6b303a99c749092c1af3c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bcabe0d3a6b303a99c749092c1af3c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bcabe0d3a6b303a99c749092c1af3c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bcabe0d3a6b303a99c749092c1af3c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bcabe0d3a6b303a99c749092c1af3c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bcabe0d3a6b303a99c749092c1af3c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bcabe0d3a6b303a99c749092c1af3c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bcabe0d3a6b303a99c749092c1af3c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bcabe0d3a6b303a99c749092c1af3c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bcabe0d3a6b303a99c749092c1af3c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bcabe0d3a6b303a99c749092c1af3c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bcabe0d3a6b303a99c749092c1af3c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bcabe0d3a6b303a99c749092c1af3c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bcabe0d3a6b303a99c749092c1af3c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bcabe0d3a6b303a99c749092c1af3c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