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ac4cc6eec5bbda11a33da1ff01631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