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c2708f7d119bb158dc2461589dc60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c2708f7d119bb158dc2461589dc60cc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D [URL="cc2708f7d119bb158dc2461589dc60cc_unpacked.apicalls.html#sub_40170D", fontsize="10", fillcolor=tan, label="sub_40170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8 [URL="cc2708f7d119bb158dc2461589dc60cc_unpacked.apicalls.html#sub_4015A8", fontsize="10", fillcolor=tan, label="sub_4015A8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c2708f7d119bb158dc2461589dc60cc_unpacked.apicalls.html#_WinMain16", fontsize="10", fillcolor=lightblue, label="_WinMain@16\nDynamic-Link Library (3)\nFile Managemen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E [URL="cc2708f7d119bb158dc2461589dc60cc_unpacked.apicalls.html#sub_4014EE", fontsize="10", fillcolor=tan, label="sub_4014EE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E [URL="cc2708f7d119bb158dc2461589dc60cc_unpacked.apicalls.html#sub_405F1E", fontsize="10", fillcolor=orange, label="sub_405F1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1 [URL="cc2708f7d119bb158dc2461589dc60cc_unpacked.apicalls.html#sub_401721", fontsize="10", label="sub_401721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E4 [URL="cc2708f7d119bb158dc2461589dc60cc_unpacked.apicalls.html#sub_405EE4", fontsize="10", fillcolor=orange, label="sub_405EE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1 [URL="cc2708f7d119bb158dc2461589dc60cc_unpacked.apicalls.html#sub_405F01", fontsize="10", fillcolor=orange, label="sub_405F0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2708f7d119bb158dc2461589dc60cc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1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