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2f861b1c25f7507df0ea46e4ee50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67D [URL="cc2f861b1c25f7507df0ea46e4ee5096_unpacked.apicalls.html#sub_69B3967D", fontsize="10", fillcolor=lightblue, label="sub_69B396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00B [URL="cc2f861b1c25f7507df0ea46e4ee5096_unpacked.apicalls.html#sub_69B2F00B", fontsize="10", label="sub_69B2F00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75 [URL="cc2f861b1c25f7507df0ea46e4ee5096_unpacked.apicalls.html#sub_69B81E75", fontsize="10", fillcolor=lightblue, label="sub_69B81E7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3AC [URL="cc2f861b1c25f7507df0ea46e4ee5096_unpacked.apicalls.html#sub_69B803AC", fontsize="10", fillcolor=lightblue, label="sub_69B803AC\nMenu (1)\nMisc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9DA [URL="cc2f861b1c25f7507df0ea46e4ee5096_unpacked.apicalls.html#sub_69B699DA", fontsize="10", fillcolor=lightblue, label="sub_69B699D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4F0F [URL="cc2f861b1c25f7507df0ea46e4ee5096_unpacked.apicalls.html#sub_69B34F0F", fontsize="10", fillcolor=lightblue, label="sub_69B34F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CD6 [URL="cc2f861b1c25f7507df0ea46e4ee5096_unpacked.apicalls.html#sub_69B3ACD6", fontsize="10", fillcolor=lightblue, label="sub_69B3ACD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95B [URL="cc2f861b1c25f7507df0ea46e4ee5096_unpacked.apicalls.html#sub_69B4595B", fontsize="10", fillcolor=lightblue, label="sub_69B459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[URL="cc2f861b1c25f7507df0ea46e4ee5096_unpacked.apicalls.html#sub_69B83AAA", fontsize="10", fillcolor=lightblue, label="sub_69B83AA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0F [URL="cc2f861b1c25f7507df0ea46e4ee5096_unpacked.apicalls.html#sub_69B39A0F", fontsize="10", fillcolor=lightblue, label="sub_69B39A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E64 [URL="cc2f861b1c25f7507df0ea46e4ee5096_unpacked.apicalls.html#sub_69B44E64", fontsize="10", fillcolor=lightblue, label="sub_69B44E6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8E7 [URL="cc2f861b1c25f7507df0ea46e4ee5096_unpacked.apicalls.html#sub_69B808E7", fontsize="10", fillcolor=tan, label="sub_69B808E7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4C [URL="cc2f861b1c25f7507df0ea46e4ee5096_unpacked.apicalls.html#sub_69B4FC4C", fontsize="10", fillcolor=lightblue, label="sub_69B4FC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78C [URL="cc2f861b1c25f7507df0ea46e4ee5096_unpacked.apicalls.html#sub_69B4778C", fontsize="10", fillcolor=lightblue, label="sub_69B4778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C5 [URL="cc2f861b1c25f7507df0ea46e4ee5096_unpacked.apicalls.html#sub_69B472C5", fontsize="10", fillcolor=lightblue, label="sub_69B472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652 [URL="cc2f861b1c25f7507df0ea46e4ee5096_unpacked.apicalls.html#sub_69B81652", fontsize="10", fillcolor=lightblue, label="sub_69B816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47 [URL="cc2f861b1c25f7507df0ea46e4ee5096_unpacked.apicalls.html#sub_69B2E347", fontsize="10", fillcolor=lightblue, label="sub_69B2E34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[URL="cc2f861b1c25f7507df0ea46e4ee5096_unpacked.apicalls.html#sub_69B782DC", fontsize="10", fillcolor=lightblue, label="sub_69B782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29C [URL="cc2f861b1c25f7507df0ea46e4ee5096_unpacked.apicalls.html#sub_69B5529C", fontsize="10", fillcolor=lightblue, label="sub_69B552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68C [URL="cc2f861b1c25f7507df0ea46e4ee5096_unpacked.apicalls.html#sub_69B5D68C", fontsize="10", fillcolor=lightblue, label="sub_69B5D6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4D6 [URL="cc2f861b1c25f7507df0ea46e4ee5096_unpacked.apicalls.html#sub_69B2D4D6", fontsize="10", label="sub_69B2D4D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174 [URL="cc2f861b1c25f7507df0ea46e4ee5096_unpacked.apicalls.html#sub_69B45174", fontsize="10", fillcolor=lightblue, label="sub_69B451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[URL="cc2f861b1c25f7507df0ea46e4ee5096_unpacked.apicalls.html#sub_69B8ECE6", fontsize="10", fillcolor=lightblue, label="sub_69B8EC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F9E [URL="cc2f861b1c25f7507df0ea46e4ee5096_unpacked.apicalls.html#sub_69B4EF9E", fontsize="10", fillcolor=lightblue, label="sub_69B4EF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A13 [URL="cc2f861b1c25f7507df0ea46e4ee5096_unpacked.apicalls.html#sub_69B23A13", fontsize="10", fillcolor=lightblue, label="sub_69B23A1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B54 [URL="cc2f861b1c25f7507df0ea46e4ee5096_unpacked.apicalls.html#sub_69B7CB54", fontsize="10", fillcolor=lightblue, label="sub_69B7CB54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[URL="cc2f861b1c25f7507df0ea46e4ee5096_unpacked.apicalls.html#sub_69B40B8C", fontsize="10", label="sub_69B40B8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[URL="cc2f861b1c25f7507df0ea46e4ee5096_unpacked.apicalls.html#sub_69B4414B", fontsize="10", fillcolor=lightblue, label="sub_69B441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C66 [URL="cc2f861b1c25f7507df0ea46e4ee5096_unpacked.apicalls.html#sub_69B68C66", fontsize="10", fillcolor=lightblue, label="sub_69B68C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699 [URL="cc2f861b1c25f7507df0ea46e4ee5096_unpacked.apicalls.html#sub_69B68699", fontsize="10", fillcolor=lightblue, label="sub_69B686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EE [URL="cc2f861b1c25f7507df0ea46e4ee5096_unpacked.apicalls.html#sub_69B631EE", fontsize="10", fillcolor=lightblue, label="sub_69B631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7F [URL="cc2f861b1c25f7507df0ea46e4ee5096_unpacked.apicalls.html#sub_69B2F67F", fontsize="10", fillcolor=tan, label="sub_69B2F67F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[URL="cc2f861b1c25f7507df0ea46e4ee5096_unpacked.apicalls.html#sub_69B8D56F", fontsize="10", fillcolor=lightblue, label="sub_69B8D5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394 [URL="cc2f861b1c25f7507df0ea46e4ee5096_unpacked.apicalls.html#sub_69B4D394", fontsize="10", label="sub_69B4D39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E54 [URL="cc2f861b1c25f7507df0ea46e4ee5096_unpacked.apicalls.html#sub_69B18E54", fontsize="10", fillcolor=tan, label="sub_69B18E5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A88 [URL="cc2f861b1c25f7507df0ea46e4ee5096_unpacked.apicalls.html#sub_69B2DA88", fontsize="10", fillcolor=lightblue, label="sub_69B2DA8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533 [URL="cc2f861b1c25f7507df0ea46e4ee5096_unpacked.apicalls.html#sub_69B1E533", fontsize="10", fillcolor=tan, label="sub_69B1E53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[URL="cc2f861b1c25f7507df0ea46e4ee5096_unpacked.apicalls.html#sub_69B45404", fontsize="10", fillcolor=lightblue, label="sub_69B454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6D [URL="cc2f861b1c25f7507df0ea46e4ee5096_unpacked.apicalls.html#sub_69B5816D", fontsize="10", fillcolor=lightblue, label="sub_69B581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[URL="cc2f861b1c25f7507df0ea46e4ee5096_unpacked.apicalls.html#sub_69B7759C", fontsize="10", fillcolor=lightblue, label="sub_69B775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E9 [URL="cc2f861b1c25f7507df0ea46e4ee5096_unpacked.apicalls.html#sub_69B6C1E9", fontsize="10", fillcolor=lightblue, label="sub_69B6C1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CB1 [URL="cc2f861b1c25f7507df0ea46e4ee5096_unpacked.apicalls.html#sub_69B1ECB1", fontsize="10", fillcolor=tan, label="sub_69B1ECB1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[URL="cc2f861b1c25f7507df0ea46e4ee5096_unpacked.apicalls.html#sub_69B57A74", fontsize="10", fillcolor=lightblue, label="sub_69B57A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743 [URL="cc2f861b1c25f7507df0ea46e4ee5096_unpacked.apicalls.html#sub_69B73743", fontsize="10", fillcolor=orange, label="sub_69B7374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[URL="cc2f861b1c25f7507df0ea46e4ee5096_unpacked.apicalls.html#sub_69B42D4C", fontsize="10", fillcolor=lightblue, label="sub_69B42D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0A82 [URL="cc2f861b1c25f7507df0ea46e4ee5096_unpacked.apicalls.html#sub_69B60A82", fontsize="10", fillcolor=lightblue, label="sub_69B60A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45 [URL="cc2f861b1c25f7507df0ea46e4ee5096_unpacked.apicalls.html#sub_69B3BD45", fontsize="10", label="sub_69B3BD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[URL="cc2f861b1c25f7507df0ea46e4ee5096_unpacked.apicalls.html#sub_69B4FA5E", fontsize="10", fillcolor=lightblue, label="sub_69B4FA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E4 [URL="cc2f861b1c25f7507df0ea46e4ee5096_unpacked.apicalls.html#sub_69B444E4", fontsize="10", fillcolor=lightblue, label="sub_69B444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024 [URL="cc2f861b1c25f7507df0ea46e4ee5096_unpacked.apicalls.html#sub_69B55024", fontsize="10", fillcolor=lightblue, label="sub_69B550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[URL="cc2f861b1c25f7507df0ea46e4ee5096_unpacked.apicalls.html#sub_69B58E4C", fontsize="10", fillcolor=lightblue, label="sub_69B58E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[URL="cc2f861b1c25f7507df0ea46e4ee5096_unpacked.apicalls.html#sub_69B40CBC", fontsize="10", fillcolor=lightblue, label="sub_69B40C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2218 [URL="cc2f861b1c25f7507df0ea46e4ee5096_unpacked.apicalls.html#sub_69B52218", fontsize="10", fillcolor=lightblue, label="sub_69B522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730 [URL="cc2f861b1c25f7507df0ea46e4ee5096_unpacked.apicalls.html#sub_69B39730", fontsize="10", fillcolor=lightblue, label="sub_69B397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E04 [URL="cc2f861b1c25f7507df0ea46e4ee5096_unpacked.apicalls.html#sub_69B88E04", fontsize="10", fillcolor=tan, label="sub_69B88E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C1C [URL="cc2f861b1c25f7507df0ea46e4ee5096_unpacked.apicalls.html#sub_69B71C1C", fontsize="10", fillcolor=lightblue, label="sub_69B71C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[URL="cc2f861b1c25f7507df0ea46e4ee5096_unpacked.apicalls.html#sub_69B45704", fontsize="10", fillcolor=lightblue, label="sub_69B457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AB [URL="cc2f861b1c25f7507df0ea46e4ee5096_unpacked.apicalls.html#sub_69B3E0AB", fontsize="10", label="sub_69B3E0AB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EDC [URL="cc2f861b1c25f7507df0ea46e4ee5096_unpacked.apicalls.html#sub_69B45EDC", fontsize="10", fillcolor=lightblue, label="sub_69B45E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CC [URL="cc2f861b1c25f7507df0ea46e4ee5096_unpacked.apicalls.html#sub_69B1ABCC", fontsize="10", label="sub_69B1ABC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F04 [URL="cc2f861b1c25f7507df0ea46e4ee5096_unpacked.apicalls.html#sub_69B2EF04", fontsize="10", fillcolor=tan, label="sub_69B2EF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1E4 [URL="cc2f861b1c25f7507df0ea46e4ee5096_unpacked.apicalls.html#sub_69B3E1E4", fontsize="10", label="sub_69B3E1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[URL="cc2f861b1c25f7507df0ea46e4ee5096_unpacked.apicalls.html#sub_69B536DC", fontsize="10", fillcolor=lightblue, label="sub_69B536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[URL="cc2f861b1c25f7507df0ea46e4ee5096_unpacked.apicalls.html#sub_69B41434", fontsize="10", fillcolor=lightblue, label="sub_69B414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91C [URL="cc2f861b1c25f7507df0ea46e4ee5096_unpacked.apicalls.html#sub_69B5491C", fontsize="10", fillcolor=lightblue, label="sub_69B549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E4C [URL="cc2f861b1c25f7507df0ea46e4ee5096_unpacked.apicalls.html#sub_69B46E4C", fontsize="10", fillcolor=lightblue, label="sub_69B46E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193 [URL="cc2f861b1c25f7507df0ea46e4ee5096_unpacked.apicalls.html#sub_69B1B193", fontsize="10", fillcolor=tan, label="sub_69B1B19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8C8 [URL="cc2f861b1c25f7507df0ea46e4ee5096_unpacked.apicalls.html#sub_69B398C8", fontsize="10", fillcolor=lightblue, label="sub_69B398C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A6D [URL="cc2f861b1c25f7507df0ea46e4ee5096_unpacked.apicalls.html#sub_69B62A6D", fontsize="10", fillcolor=lightblue, label="sub_69B62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E66 [URL="cc2f861b1c25f7507df0ea46e4ee5096_unpacked.apicalls.html#sub_69B64E66", fontsize="10", fillcolor=lightblue, label="sub_69B64E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11 [URL="cc2f861b1c25f7507df0ea46e4ee5096_unpacked.apicalls.html#sub_69B7BA11", fontsize="10", fillcolor=lightblue, label="sub_69B7BA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D26 [URL="cc2f861b1c25f7507df0ea46e4ee5096_unpacked.apicalls.html#sub_69B79D26", fontsize="10", fillcolor=lightblue, label="sub_69B79D2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[URL="cc2f861b1c25f7507df0ea46e4ee5096_unpacked.apicalls.html#DllEntryPoint", fontsize="10", fillcolor=lightblue, label="DllEntryPoi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[URL="cc2f861b1c25f7507df0ea46e4ee5096_unpacked.apicalls.html#sub_69B4CE71", fontsize="10", fillcolor=lightblue, label="sub_69B4CE7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132A [URL="cc2f861b1c25f7507df0ea46e4ee5096_unpacked.apicalls.html#sub_69B2132A", fontsize="10", fillcolor=lightblue, label="sub_69B213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D73 [URL="cc2f861b1c25f7507df0ea46e4ee5096_unpacked.apicalls.html#sub_69B1CD73", fontsize="10", label="sub_69B1CD7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5CC [URL="cc2f861b1c25f7507df0ea46e4ee5096_unpacked.apicalls.html#sub_69B1E5CC", fontsize="10", label="sub_69B1E5C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[URL="cc2f861b1c25f7507df0ea46e4ee5096_unpacked.apicalls.html#DllRegisterServer", fontsize="10", fillcolor=lightblue, label="DllRegisterServer\nDynamic-Link Library (1)\nUnicode and Character Set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[URL="cc2f861b1c25f7507df0ea46e4ee5096_unpacked.apicalls.html#sub_69B58274", fontsize="10", fillcolor=lightblue, label="sub_69B582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F5C [URL="cc2f861b1c25f7507df0ea46e4ee5096_unpacked.apicalls.html#sub_69B3CF5C", fontsize="10", fillcolor=lightblue, label="sub_69B3CF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C7C [URL="cc2f861b1c25f7507df0ea46e4ee5096_unpacked.apicalls.html#sub_69B58C7C", fontsize="10", fillcolor=lightblue, label="sub_69B58C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527 [URL="cc2f861b1c25f7507df0ea46e4ee5096_unpacked.apicalls.html#sub_69B2D527", fontsize="10", fillcolor=tan, label="sub_69B2D52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[URL="cc2f861b1c25f7507df0ea46e4ee5096_unpacked.apicalls.html#sub_69B3F5CF", fontsize="10", fillcolor=lightblue, label="sub_69B3F5C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53C [URL="cc2f861b1c25f7507df0ea46e4ee5096_unpacked.apicalls.html#sub_69B5553C", fontsize="10", fillcolor=lightblue, label="sub_69B555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6A8 [URL="cc2f861b1c25f7507df0ea46e4ee5096_unpacked.apicalls.html#sub_69B186A8", fontsize="10", fillcolor=orange, label="sub_69B186A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[URL="cc2f861b1c25f7507df0ea46e4ee5096_unpacked.apicalls.html#sub_69B3E044", fontsize="10", fillcolor=lightblue, label="sub_69B3E0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[URL="cc2f861b1c25f7507df0ea46e4ee5096_unpacked.apicalls.html#sub_69B6F2CA", fontsize="10", label="sub_69B6F2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309 [URL="cc2f861b1c25f7507df0ea46e4ee5096_unpacked.apicalls.html#sub_69B2B309", fontsize="10", fillcolor=tan, label="sub_69B2B30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C1E [URL="cc2f861b1c25f7507df0ea46e4ee5096_unpacked.apicalls.html#sub_69B23C1E", fontsize="10", fillcolor=lightblue, label="sub_69B23C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B64 [URL="cc2f861b1c25f7507df0ea46e4ee5096_unpacked.apicalls.html#sub_69B62B64", fontsize="10", fillcolor=lightblue, label="sub_69B62B6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1DE [URL="cc2f861b1c25f7507df0ea46e4ee5096_unpacked.apicalls.html#sub_69B3D1DE", fontsize="10", fillcolor=lightblue, label="sub_69B3D1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F33 [URL="cc2f861b1c25f7507df0ea46e4ee5096_unpacked.apicalls.html#sub_69B2EF33", fontsize="10", fillcolor=tan, label="sub_69B2EF3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A2C [URL="cc2f861b1c25f7507df0ea46e4ee5096_unpacked.apicalls.html#sub_69B2EA2C", fontsize="10", fillcolor=lightblue, label="sub_69B2EA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189 [URL="cc2f861b1c25f7507df0ea46e4ee5096_unpacked.apicalls.html#sub_69B19189", fontsize="10", label="sub_69B19189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55A [URL="cc2f861b1c25f7507df0ea46e4ee5096_unpacked.apicalls.html#sub_69B2C55A", fontsize="10", fillcolor=orange, label="sub_69B2C55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5A2 [URL="cc2f861b1c25f7507df0ea46e4ee5096_unpacked.apicalls.html#sub_69B3E5A2", fontsize="10", label="sub_69B3E5A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04 [URL="cc2f861b1c25f7507df0ea46e4ee5096_unpacked.apicalls.html#sub_69B57504", fontsize="10", fillcolor=lightblue, label="sub_69B575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BD [URL="cc2f861b1c25f7507df0ea46e4ee5096_unpacked.apicalls.html#sub_69B2E3BD", fontsize="10", fillcolor=lightblue, label="sub_69B2E3B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038 [URL="cc2f861b1c25f7507df0ea46e4ee5096_unpacked.apicalls.html#sub_69B3A038", fontsize="10", fillcolor=orange, label="sub_69B3A03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CDC [URL="cc2f861b1c25f7507df0ea46e4ee5096_unpacked.apicalls.html#sub_69B2DCDC", fontsize="10", label="sub_69B2DCDC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0FB [URL="cc2f861b1c25f7507df0ea46e4ee5096_unpacked.apicalls.html#sub_69B800FB", fontsize="10", fillcolor=lightblue, label="sub_69B800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F4 [URL="cc2f861b1c25f7507df0ea46e4ee5096_unpacked.apicalls.html#sub_69B7FAF4", fontsize="10", fillcolor=lightblue, label="sub_69B7FA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8BF [URL="cc2f861b1c25f7507df0ea46e4ee5096_unpacked.apicalls.html#sub_69B748BF", fontsize="10", fillcolor=lightblue, label="sub_69B748B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72E [URL="cc2f861b1c25f7507df0ea46e4ee5096_unpacked.apicalls.html#sub_69B2F72E", fontsize="10", label="sub_69B2F72E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888 [URL="cc2f861b1c25f7507df0ea46e4ee5096_unpacked.apicalls.html#sub_69B3C888", fontsize="10", fillcolor=lightblue, label="sub_69B3C8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[URL="cc2f861b1c25f7507df0ea46e4ee5096_unpacked.apicalls.html#sub_69B405D3", fontsize="10", fillcolor=lightblue, label="sub_69B405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028 [URL="cc2f861b1c25f7507df0ea46e4ee5096_unpacked.apicalls.html#sub_69B59028", fontsize="10", fillcolor=lightblue, label="sub_69B590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[URL="cc2f861b1c25f7507df0ea46e4ee5096_unpacked.apicalls.html#sub_69B1BCE3", fontsize="10", label="sub_69B1BCE3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4D0 [URL="cc2f861b1c25f7507df0ea46e4ee5096_unpacked.apicalls.html#sub_69B664D0", fontsize="10", fillcolor=lightblue, label="sub_69B664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3B6 [URL="cc2f861b1c25f7507df0ea46e4ee5096_unpacked.apicalls.html#sub_69B3B3B6", fontsize="10", fillcolor=orange, label="sub_69B3B3B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[URL="cc2f861b1c25f7507df0ea46e4ee5096_unpacked.apicalls.html#sub_69B54442", fontsize="10", fillcolor=lightblue, label="sub_69B544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E45 [URL="cc2f861b1c25f7507df0ea46e4ee5096_unpacked.apicalls.html#sub_69B2BE45", fontsize="10", fillcolor=tan, label="sub_69B2BE45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549 [URL="cc2f861b1c25f7507df0ea46e4ee5096_unpacked.apicalls.html#sub_69B74549", fontsize="10", fillcolor=lightblue, label="sub_69B74549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6FB9 [URL="cc2f861b1c25f7507df0ea46e4ee5096_unpacked.apicalls.html#sub_69B36FB9", fontsize="10", fillcolor=orange, label="sub_69B36FB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[URL="cc2f861b1c25f7507df0ea46e4ee5096_unpacked.apicalls.html#sub_69B435DC", fontsize="10", fillcolor=lightblue, label="sub_69B435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A7C [URL="cc2f861b1c25f7507df0ea46e4ee5096_unpacked.apicalls.html#sub_69B41A7C", fontsize="10", fillcolor=lightblue, label="sub_69B41A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C42 [URL="cc2f861b1c25f7507df0ea46e4ee5096_unpacked.apicalls.html#sub_69B1AC42", fontsize="10", label="sub_69B1AC42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425 [URL="cc2f861b1c25f7507df0ea46e4ee5096_unpacked.apicalls.html#sub_69B2E425", fontsize="10", fillcolor=tan, label="sub_69B2E42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1AA [URL="cc2f861b1c25f7507df0ea46e4ee5096_unpacked.apicalls.html#sub_69B701AA", fontsize="10", fillcolor=lightblue, label="sub_69B701A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F74 [URL="cc2f861b1c25f7507df0ea46e4ee5096_unpacked.apicalls.html#sub_69B54F74", fontsize="10", fillcolor=lightblue, label="sub_69B54F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C38 [URL="cc2f861b1c25f7507df0ea46e4ee5096_unpacked.apicalls.html#sub_69B75C38", fontsize="10", fillcolor=lightblue, label="sub_69B75C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BA [URL="cc2f861b1c25f7507df0ea46e4ee5096_unpacked.apicalls.html#sub_69B81EBA", fontsize="10", fillcolor=lightblue, label="sub_69B81EB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F72 [URL="cc2f861b1c25f7507df0ea46e4ee5096_unpacked.apicalls.html#sub_69B62F72", fontsize="10", fillcolor=lightblue, label="sub_69B62F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3FC [URL="cc2f861b1c25f7507df0ea46e4ee5096_unpacked.apicalls.html#sub_69B2B3FC", fontsize="10", fillcolor=tan, label="sub_69B2B3F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8A5 [URL="cc2f861b1c25f7507df0ea46e4ee5096_unpacked.apicalls.html#sub_69B388A5", fontsize="10", fillcolor=lightblue, label="sub_69B388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09D [URL="cc2f861b1c25f7507df0ea46e4ee5096_unpacked.apicalls.html#sub_69B1E09D", fontsize="10", fillcolor=lightblue, label="sub_69B1E0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F60 [URL="cc2f861b1c25f7507df0ea46e4ee5096_unpacked.apicalls.html#sub_69B1BF60", fontsize="10", fillcolor=orange, label="sub_69B1BF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FE6 [URL="cc2f861b1c25f7507df0ea46e4ee5096_unpacked.apicalls.html#sub_69B80FE6", fontsize="10", label="sub_69B80FE6\nSynchronization (1)\nMisc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7D [URL="cc2f861b1c25f7507df0ea46e4ee5096_unpacked.apicalls.html#sub_69B5757D", fontsize="10", fillcolor=lightblue, label="sub_69B575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[URL="cc2f861b1c25f7507df0ea46e4ee5096_unpacked.apicalls.html#sub_69B5669F", fontsize="10", fillcolor=lightblue, label="sub_69B5669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337 [URL="cc2f861b1c25f7507df0ea46e4ee5096_unpacked.apicalls.html#sub_69B5B337", fontsize="10", fillcolor=lightblue, label="sub_69B5B33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D9D [URL="cc2f861b1c25f7507df0ea46e4ee5096_unpacked.apicalls.html#sub_69B74D9D", fontsize="10", fillcolor=lightblue, label="sub_69B74D9D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[URL="cc2f861b1c25f7507df0ea46e4ee5096_unpacked.apicalls.html#sub_69B7D68D", fontsize="10", fillcolor=lightblue, label="sub_69B7D6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408 [URL="cc2f861b1c25f7507df0ea46e4ee5096_unpacked.apicalls.html#sub_69B88408", fontsize="10", fillcolor=lightblue, label="sub_69B8840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483 [URL="cc2f861b1c25f7507df0ea46e4ee5096_unpacked.apicalls.html#sub_69B55483", fontsize="10", fillcolor=lightblue, label="sub_69B5548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E8F [URL="cc2f861b1c25f7507df0ea46e4ee5096_unpacked.apicalls.html#sub_69B85E8F", fontsize="10", fillcolor=tan, label="sub_69B85E8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[URL="cc2f861b1c25f7507df0ea46e4ee5096_unpacked.apicalls.html#sub_69B8CC29", fontsize="10", fillcolor=lightblue, label="sub_69B8CC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04 [URL="cc2f861b1c25f7507df0ea46e4ee5096_unpacked.apicalls.html#sub_69B47A04", fontsize="10", fillcolor=lightblue, label="sub_69B47A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cc2f861b1c25f7507df0ea46e4ee5096_unpacked.apicalls.html#StartAddress", fontsize="10", fillcolor=darkolivegreen1, label="StartAddress\nProcess and Thread (3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[URL="cc2f861b1c25f7507df0ea46e4ee5096_unpacked.apicalls.html#sub_69B4058D", fontsize="10", fillcolor=lightblue, label="sub_69B405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04 [URL="cc2f861b1c25f7507df0ea46e4ee5096_unpacked.apicalls.html#sub_69B3EF04", fontsize="10", label="sub_69B3EF0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22E1 [URL="cc2f861b1c25f7507df0ea46e4ee5096_unpacked.apicalls.html#sub_69B522E1", fontsize="10", fillcolor=orange, label="sub_69B522E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[URL="cc2f861b1c25f7507df0ea46e4ee5096_unpacked.apicalls.html#sub_69B6839F", fontsize="10", fillcolor=lightblue, label="sub_69B6839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E4 [URL="cc2f861b1c25f7507df0ea46e4ee5096_unpacked.apicalls.html#sub_69B591E4", fontsize="10", fillcolor=lightblue, label="sub_69B591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63B4 [URL="cc2f861b1c25f7507df0ea46e4ee5096_unpacked.apicalls.html#sub_69B863B4", fontsize="10", fillcolor=tan, label="sub_69B863B4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[URL="cc2f861b1c25f7507df0ea46e4ee5096_unpacked.apicalls.html#sub_69B4CDC8", fontsize="10", fillcolor=lightblue, label="sub_69B4CDC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1AD [URL="cc2f861b1c25f7507df0ea46e4ee5096_unpacked.apicalls.html#sub_69B4D1AD", fontsize="10", fillcolor=lightblue, label="sub_69B4D1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07A [URL="cc2f861b1c25f7507df0ea46e4ee5096_unpacked.apicalls.html#sub_69B3C07A", fontsize="10", fillcolor=lightblue, label="sub_69B3C07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[URL="cc2f861b1c25f7507df0ea46e4ee5096_unpacked.apicalls.html#sub_69B8EE33", fontsize="10", fillcolor=lightblue, label="sub_69B8EE3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AFB [URL="cc2f861b1c25f7507df0ea46e4ee5096_unpacked.apicalls.html#sub_69B76AFB", fontsize="10", fillcolor=lightblue, label="sub_69B76A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C6D [URL="cc2f861b1c25f7507df0ea46e4ee5096_unpacked.apicalls.html#sub_69B3FC6D", fontsize="10", fillcolor=tan, label="sub_69B3FC6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EF4 [URL="cc2f861b1c25f7507df0ea46e4ee5096_unpacked.apicalls.html#sub_69B2DEF4", fontsize="10", fillcolor=tan, label="sub_69B2DEF4\nDynamic-Link Library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E2D [URL="cc2f861b1c25f7507df0ea46e4ee5096_unpacked.apicalls.html#sub_69B72E2D", fontsize="10", fillcolor=lightblue, label="sub_69B72E2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95C [URL="cc2f861b1c25f7507df0ea46e4ee5096_unpacked.apicalls.html#sub_69B2C95C", fontsize="10", fillcolor=tan, label="sub_69B2C95C\nDynamic-Link Library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[URL="cc2f861b1c25f7507df0ea46e4ee5096_unpacked.apicalls.html#sub_69B4311C", fontsize="10", fillcolor=lightblue, label="sub_69B431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59A [URL="cc2f861b1c25f7507df0ea46e4ee5096_unpacked.apicalls.html#sub_69B6859A", fontsize="10", fillcolor=lightblue, label="sub_69B685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A34 [URL="cc2f861b1c25f7507df0ea46e4ee5096_unpacked.apicalls.html#sub_69B59A34", fontsize="10", fillcolor=lightblue, label="sub_69B59A3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DA6C [URL="cc2f861b1c25f7507df0ea46e4ee5096_unpacked.apicalls.html#sub_69B1DA6C", fontsize="10", fillcolor=tan, label="sub_69B1DA6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D54 [URL="cc2f861b1c25f7507df0ea46e4ee5096_unpacked.apicalls.html#sub_69B44D54", fontsize="10", fillcolor=lightblue, label="sub_69B44D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56C [URL="cc2f861b1c25f7507df0ea46e4ee5096_unpacked.apicalls.html#sub_69B8156C", fontsize="10", fillcolor=orange, label="sub_69B8156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[URL="cc2f861b1c25f7507df0ea46e4ee5096_unpacked.apicalls.html#sub_69B40A6C", fontsize="10", fillcolor=lightblue, label="sub_69B40A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[URL="cc2f861b1c25f7507df0ea46e4ee5096_unpacked.apicalls.html#sub_69B4EA49", fontsize="10", fillcolor=lightblue, label="sub_69B4EA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3D0 [URL="cc2f861b1c25f7507df0ea46e4ee5096_unpacked.apicalls.html#sub_69B5E3D0", fontsize="10", fillcolor=lightblue, label="sub_69B5E3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BF [URL="cc2f861b1c25f7507df0ea46e4ee5096_unpacked.apicalls.html#sub_69B740BF", fontsize="10", label="sub_69B740B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38 [URL="cc2f861b1c25f7507df0ea46e4ee5096_unpacked.apicalls.html#sub_69B7B838", fontsize="10", fillcolor=lightblue, label="sub_69B7B8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[URL="cc2f861b1c25f7507df0ea46e4ee5096_unpacked.apicalls.html#sub_69B3DFBE", fontsize="10", fillcolor=lightblue, label="sub_69B3DFB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1F8 [URL="cc2f861b1c25f7507df0ea46e4ee5096_unpacked.apicalls.html#sub_69B851F8", fontsize="10", fillcolor=lightblue, label="sub_69B85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15C2 [URL="cc2f861b1c25f7507df0ea46e4ee5096_unpacked.apicalls.html#sub_69B315C2", fontsize="10", fillcolor=lightblue, label="sub_69B315C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0D4 [URL="cc2f861b1c25f7507df0ea46e4ee5096_unpacked.apicalls.html#sub_69B880D4", fontsize="10", label="sub_69B880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21B [URL="cc2f861b1c25f7507df0ea46e4ee5096_unpacked.apicalls.html#sub_69B7521B", fontsize="10", fillcolor=lightblue, label="sub_69B7521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900C5 [URL="cc2f861b1c25f7507df0ea46e4ee5096_unpacked.apicalls.html#sub_69B900C5", fontsize="10", fillcolor=tan, label="sub_69B900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anUnloadNow [URL="cc2f861b1c25f7507df0ea46e4ee5096_unpacked.apicalls.html#DllCanUnloadNow", fontsize="10", fillcolor=lightblue, label="DllCanUnloadNow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894 [URL="cc2f861b1c25f7507df0ea46e4ee5096_unpacked.apicalls.html#sub_69B57894", fontsize="10", fillcolor=lightblue, label="sub_69B57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D7C [URL="cc2f861b1c25f7507df0ea46e4ee5096_unpacked.apicalls.html#sub_69B84D7C", fontsize="10", fillcolor=tan, label="sub_69B84D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D1E [URL="cc2f861b1c25f7507df0ea46e4ee5096_unpacked.apicalls.html#sub_69B1CD1E", fontsize="10", fillcolor=tan, label="sub_69B1CD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97C [URL="cc2f861b1c25f7507df0ea46e4ee5096_unpacked.apicalls.html#sub_69B4097C", fontsize="10", fillcolor=lightblue, label="sub_69B409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53 [URL="cc2f861b1c25f7507df0ea46e4ee5096_unpacked.apicalls.html#sub_69B2F653", fontsize="10", fillcolor=lightblue, label="sub_69B2F6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6CBF [URL="cc2f861b1c25f7507df0ea46e4ee5096_unpacked.apicalls.html#sub_69B36CBF", fontsize="10", fillcolor=orange, label="sub_69B36CB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F24 [URL="cc2f861b1c25f7507df0ea46e4ee5096_unpacked.apicalls.html#sub_69B1CF24", fontsize="10", label="sub_69B1CF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921 [URL="cc2f861b1c25f7507df0ea46e4ee5096_unpacked.apicalls.html#sub_69B18921", fontsize="10", fillcolor=tan, label="sub_69B189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26 [URL="cc2f861b1c25f7507df0ea46e4ee5096_unpacked.apicalls.html#sub_69B7FA26", fontsize="10", fillcolor=lightblue, label="sub_69B7FA2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E05 [URL="cc2f861b1c25f7507df0ea46e4ee5096_unpacked.apicalls.html#sub_69B11E05", fontsize="10", label="sub_69B11E0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[URL="cc2f861b1c25f7507df0ea46e4ee5096_unpacked.apicalls.html#sub_69B8E714", fontsize="10", fillcolor=lightblue, label="sub_69B8E7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301 [URL="cc2f861b1c25f7507df0ea46e4ee5096_unpacked.apicalls.html#sub_69B56301", fontsize="10", fillcolor=lightblue, label="sub_69B563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0F [URL="cc2f861b1c25f7507df0ea46e4ee5096_unpacked.apicalls.html#sub_69B3CE0F", fontsize="10", fillcolor=lightblue, label="sub_69B3CE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8BC [URL="cc2f861b1c25f7507df0ea46e4ee5096_unpacked.apicalls.html#sub_69B408BC", fontsize="10", fillcolor=lightblue, label="sub_69B408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DC97 [URL="cc2f861b1c25f7507df0ea46e4ee5096_unpacked.apicalls.html#sub_69B1DC97", fontsize="10", label="sub_69B1DC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9A1 [URL="cc2f861b1c25f7507df0ea46e4ee5096_unpacked.apicalls.html#sub_69B759A1", fontsize="10", fillcolor=lightblue, label="sub_69B759A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FE [URL="cc2f861b1c25f7507df0ea46e4ee5096_unpacked.apicalls.html#sub_69B1ABFE", fontsize="10", label="sub_69B1ABF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C4 [URL="cc2f861b1c25f7507df0ea46e4ee5096_unpacked.apicalls.html#sub_69B633C4", fontsize="10", fillcolor=lightblue, label="sub_69B633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F77 [URL="cc2f861b1c25f7507df0ea46e4ee5096_unpacked.apicalls.html#sub_69B2BF77", fontsize="10", fillcolor=tan, label="sub_69B2BF77\nUnicode and Character Se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B0C [URL="cc2f861b1c25f7507df0ea46e4ee5096_unpacked.apicalls.html#sub_69B53B0C", fontsize="10", fillcolor=lightblue, label="sub_69B53B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A3F [URL="cc2f861b1c25f7507df0ea46e4ee5096_unpacked.apicalls.html#sub_69B81A3F", fontsize="10", fillcolor=orange, label="sub_69B81A3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1FAA [URL="cc2f861b1c25f7507df0ea46e4ee5096_unpacked.apicalls.html#sub_69B31FAA", fontsize="10", fillcolor=tan, label="sub_69B31FA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CD7 [URL="cc2f861b1c25f7507df0ea46e4ee5096_unpacked.apicalls.html#sub_69B3BCD7", fontsize="10", fillcolor=lightblue, label="sub_69B3BC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2BA [URL="cc2f861b1c25f7507df0ea46e4ee5096_unpacked.apicalls.html#sub_69B842BA", fontsize="10", fillcolor=lightblue, label="sub_69B842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[URL="cc2f861b1c25f7507df0ea46e4ee5096_unpacked.apicalls.html#sub_69B77375", fontsize="10", fillcolor=lightblue, label="sub_69B7737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[URL="cc2f861b1c25f7507df0ea46e4ee5096_unpacked.apicalls.html#sub_69B4FDBC", fontsize="10", fillcolor=lightblue, label="sub_69B4FD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152 [URL="cc2f861b1c25f7507df0ea46e4ee5096_unpacked.apicalls.html#sub_69B65152", fontsize="10", fillcolor=lightblue, label="sub_69B651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B5E [URL="cc2f861b1c25f7507df0ea46e4ee5096_unpacked.apicalls.html#sub_69B1BB5E", fontsize="10", fillcolor=tan, label="sub_69B1BB5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D0D [URL="cc2f861b1c25f7507df0ea46e4ee5096_unpacked.apicalls.html#sub_69B84D0D", fontsize="10", fillcolor=tan, label="sub_69B84D0D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06C [URL="cc2f861b1c25f7507df0ea46e4ee5096_unpacked.apicalls.html#sub_69B1906C", fontsize="10", fillcolor=tan, label="sub_69B1906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198 [URL="cc2f861b1c25f7507df0ea46e4ee5096_unpacked.apicalls.html#sub_69B16198", fontsize="10", fillcolor=lightblue, label="sub_69B161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A0B [URL="cc2f861b1c25f7507df0ea46e4ee5096_unpacked.apicalls.html#sub_69B5CA0B", fontsize="10", fillcolor=lightblue, label="sub_69B5CA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6B7 [URL="cc2f861b1c25f7507df0ea46e4ee5096_unpacked.apicalls.html#sub_69B836B7", fontsize="10", fillcolor=lightblue, label="sub_69B836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[URL="cc2f861b1c25f7507df0ea46e4ee5096_unpacked.apicalls.html#sub_69B4A626", fontsize="10", fillcolor=lightblue, label="sub_69B4A62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7AF [URL="cc2f861b1c25f7507df0ea46e4ee5096_unpacked.apicalls.html#sub_69B467AF", fontsize="10", fillcolor=lightblue, label="sub_69B467A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[URL="cc2f861b1c25f7507df0ea46e4ee5096_unpacked.apicalls.html#sub_69B4CD87", fontsize="10", fillcolor=lightblue, label="sub_69B4CD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A50 [URL="cc2f861b1c25f7507df0ea46e4ee5096_unpacked.apicalls.html#sub_69B81A50", fontsize="10", fillcolor=orange, label="sub_69B81A5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61 [URL="cc2f861b1c25f7507df0ea46e4ee5096_unpacked.apicalls.html#sub_69B4CD61", fontsize="10", label="sub_69B4CD6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514 [URL="cc2f861b1c25f7507df0ea46e4ee5096_unpacked.apicalls.html#sub_69B45514", fontsize="10", fillcolor=lightblue, label="sub_69B455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E0F [URL="cc2f861b1c25f7507df0ea46e4ee5096_unpacked.apicalls.html#sub_69B65E0F", fontsize="10", fillcolor=lightblue, label="sub_69B65E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A54 [URL="cc2f861b1c25f7507df0ea46e4ee5096_unpacked.apicalls.html#sub_69B42A54", fontsize="10", fillcolor=lightblue, label="sub_69B42A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[URL="cc2f861b1c25f7507df0ea46e4ee5096_unpacked.apicalls.html#sub_69B77BFC", fontsize="10", fillcolor=lightblue, label="sub_69B77B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BD72 [URL="cc2f861b1c25f7507df0ea46e4ee5096_unpacked.apicalls.html#sub_69B8BD72", fontsize="10", label="sub_69B8BD7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507 [URL="cc2f861b1c25f7507df0ea46e4ee5096_unpacked.apicalls.html#sub_69B39507", fontsize="10", fillcolor=lightblue, label="sub_69B395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EC [URL="cc2f861b1c25f7507df0ea46e4ee5096_unpacked.apicalls.html#sub_69B589EC", fontsize="10", fillcolor=lightblue, label="sub_69B589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0E3 [URL="cc2f861b1c25f7507df0ea46e4ee5096_unpacked.apicalls.html#sub_69B510E3", fontsize="10", fillcolor=lightblue, label="sub_69B510E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[URL="cc2f861b1c25f7507df0ea46e4ee5096_unpacked.apicalls.html#sub_69B5CCE6", fontsize="10", fillcolor=lightblue, label="sub_69B5CC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ACC [URL="cc2f861b1c25f7507df0ea46e4ee5096_unpacked.apicalls.html#sub_69B58ACC", fontsize="10", fillcolor=lightblue, label="sub_69B58A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99A [URL="cc2f861b1c25f7507df0ea46e4ee5096_unpacked.apicalls.html#sub_69B6699A", fontsize="10", fillcolor=lightblue, label="sub_69B6699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E98 [URL="cc2f861b1c25f7507df0ea46e4ee5096_unpacked.apicalls.html#sub_69B74E98", fontsize="10", fillcolor=lightblue, label="sub_69B74E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47B [URL="cc2f861b1c25f7507df0ea46e4ee5096_unpacked.apicalls.html#sub_69B3B47B", fontsize="10", fillcolor=tan, label="sub_69B3B47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89C [URL="cc2f861b1c25f7507df0ea46e4ee5096_unpacked.apicalls.html#sub_69B7C89C", fontsize="10", fillcolor=lightblue, label="sub_69B7C8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[URL="cc2f861b1c25f7507df0ea46e4ee5096_unpacked.apicalls.html#sub_69B4793C", fontsize="10", fillcolor=lightblue, label="sub_69B479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45A [URL="cc2f861b1c25f7507df0ea46e4ee5096_unpacked.apicalls.html#sub_69B4E45A", fontsize="10", fillcolor=lightblue, label="sub_69B4E45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[URL="cc2f861b1c25f7507df0ea46e4ee5096_unpacked.apicalls.html#sub_69B571EC", fontsize="10", fillcolor=lightblue, label="sub_69B571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E6F [URL="cc2f861b1c25f7507df0ea46e4ee5096_unpacked.apicalls.html#sub_69B40E6F", fontsize="10", fillcolor=lightblue, label="sub_69B40E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A09 [URL="cc2f861b1c25f7507df0ea46e4ee5096_unpacked.apicalls.html#sub_69B38A09", fontsize="10", fillcolor=lightblue, label="sub_69B38A0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71B [URL="cc2f861b1c25f7507df0ea46e4ee5096_unpacked.apicalls.html#sub_69B7E71B", fontsize="10", label="sub_69B7E71B\nMenu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659 [URL="cc2f861b1c25f7507df0ea46e4ee5096_unpacked.apicalls.html#sub_69B2E659", fontsize="10", fillcolor=tan, label="sub_69B2E659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F65 [URL="cc2f861b1c25f7507df0ea46e4ee5096_unpacked.apicalls.html#sub_69B11F65", fontsize="10", fillcolor=tan, label="sub_69B11F6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331 [URL="cc2f861b1c25f7507df0ea46e4ee5096_unpacked.apicalls.html#sub_69B37331", fontsize="10", fillcolor=tan, label="sub_69B3733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446 [URL="cc2f861b1c25f7507df0ea46e4ee5096_unpacked.apicalls.html#sub_69B7B446", fontsize="10", label="sub_69B7B44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B74 [URL="cc2f861b1c25f7507df0ea46e4ee5096_unpacked.apicalls.html#sub_69B44B74", fontsize="10", fillcolor=lightblue, label="sub_69B44B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[URL="cc2f861b1c25f7507df0ea46e4ee5096_unpacked.apicalls.html#sub_69B5E40C", fontsize="10", fillcolor=lightblue, label="sub_69B5E4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20E [URL="cc2f861b1c25f7507df0ea46e4ee5096_unpacked.apicalls.html#sub_69B5320E", fontsize="10", fillcolor=orange, label="sub_69B5320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ADD [URL="cc2f861b1c25f7507df0ea46e4ee5096_unpacked.apicalls.html#sub_69B8AADD", fontsize="10", fillcolor=tan, label="sub_69B8AAD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36 [URL="cc2f861b1c25f7507df0ea46e4ee5096_unpacked.apicalls.html#sub_69B57136", fontsize="10", fillcolor=lightblue, label="sub_69B571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[URL="cc2f861b1c25f7507df0ea46e4ee5096_unpacked.apicalls.html#sub_69B4BAA7", fontsize="10", label="sub_69B4BAA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E84 [URL="cc2f861b1c25f7507df0ea46e4ee5096_unpacked.apicalls.html#sub_69B75E84", fontsize="10", fillcolor=lightblue, label="sub_69B75E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881 [URL="cc2f861b1c25f7507df0ea46e4ee5096_unpacked.apicalls.html#sub_69B5F881", fontsize="10", fillcolor=lightblue, label="sub_69B5F8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F1E [URL="cc2f861b1c25f7507df0ea46e4ee5096_unpacked.apicalls.html#sub_69B2FF1E", fontsize="10", fillcolor=tan, label="sub_69B2FF1E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342 [URL="cc2f861b1c25f7507df0ea46e4ee5096_unpacked.apicalls.html#sub_69B3A342", fontsize="10", label="sub_69B3A34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161 [URL="cc2f861b1c25f7507df0ea46e4ee5096_unpacked.apicalls.html#sub_69B88161", fontsize="10", fillcolor=tan, label="sub_69B8816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BF4 [URL="cc2f861b1c25f7507df0ea46e4ee5096_unpacked.apicalls.html#sub_69B59BF4", fontsize="10", fillcolor=orange, label="sub_69B59BF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649 [URL="cc2f861b1c25f7507df0ea46e4ee5096_unpacked.apicalls.html#sub_69B59649", fontsize="10", fillcolor=lightblue, label="sub_69B596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3D7 [URL="cc2f861b1c25f7507df0ea46e4ee5096_unpacked.apicalls.html#sub_69B6E3D7", fontsize="10", fillcolor=lightblue, label="sub_69B6E3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DD [URL="cc2f861b1c25f7507df0ea46e4ee5096_unpacked.apicalls.html#sub_69B2F6DD", fontsize="10", label="sub_69B2F6D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AA [URL="cc2f861b1c25f7507df0ea46e4ee5096_unpacked.apicalls.html#sub_69B878AA", fontsize="10", label="sub_69B878A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ADA [URL="cc2f861b1c25f7507df0ea46e4ee5096_unpacked.apicalls.html#sub_69B2FADA", fontsize="10", label="sub_69B2FAD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4B3 [URL="cc2f861b1c25f7507df0ea46e4ee5096_unpacked.apicalls.html#sub_69B884B3", fontsize="10", fillcolor=lightblue, label="sub_69B884B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EC4 [URL="cc2f861b1c25f7507df0ea46e4ee5096_unpacked.apicalls.html#sub_69B1AEC4", fontsize="10", fillcolor=tan, label="sub_69B1AEC4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[URL="cc2f861b1c25f7507df0ea46e4ee5096_unpacked.apicalls.html#sub_69B4EBD9", fontsize="10", fillcolor=lightblue, label="sub_69B4EBD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1A [URL="cc2f861b1c25f7507df0ea46e4ee5096_unpacked.apicalls.html#sub_69B5AD1A", fontsize="10", fillcolor=lightblue, label="sub_69B5AD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554 [URL="cc2f861b1c25f7507df0ea46e4ee5096_unpacked.apicalls.html#sub_69B41554", fontsize="10", fillcolor=lightblue, label="sub_69B41554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814 [URL="cc2f861b1c25f7507df0ea46e4ee5096_unpacked.apicalls.html#sub_69B1B814", fontsize="10", label="sub_69B1B81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DFA [URL="cc2f861b1c25f7507df0ea46e4ee5096_unpacked.apicalls.html#sub_69B2EDFA", fontsize="10", fillcolor=tan, label="sub_69B2EDF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BDC [URL="cc2f861b1c25f7507df0ea46e4ee5096_unpacked.apicalls.html#sub_69B18BDC", fontsize="10", fillcolor=tan, label="sub_69B18BD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4C [URL="cc2f861b1c25f7507df0ea46e4ee5096_unpacked.apicalls.html#sub_69B6334C", fontsize="10", fillcolor=lightblue, label="sub_69B633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C44 [URL="cc2f861b1c25f7507df0ea46e4ee5096_unpacked.apicalls.html#sub_69B1CC44", fontsize="10", label="sub_69B1CC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0C6 [URL="cc2f861b1c25f7507df0ea46e4ee5096_unpacked.apicalls.html#sub_69B3D0C6", fontsize="10", fillcolor=lightblue, label="sub_69B3D0C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[URL="cc2f861b1c25f7507df0ea46e4ee5096_unpacked.apicalls.html#sub_69B4CE22", fontsize="10", fillcolor=lightblue, label="sub_69B4CE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903 [URL="cc2f861b1c25f7507df0ea46e4ee5096_unpacked.apicalls.html#sub_69B3D903", fontsize="10", label="sub_69B3D9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274 [URL="cc2f861b1c25f7507df0ea46e4ee5096_unpacked.apicalls.html#sub_69B64274", fontsize="10", fillcolor=orange, label="sub_69B6427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2EC [URL="cc2f861b1c25f7507df0ea46e4ee5096_unpacked.apicalls.html#sub_69B7E2EC", fontsize="10", fillcolor=orange, label="sub_69B7E2E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2200 [URL="cc2f861b1c25f7507df0ea46e4ee5096_unpacked.apicalls.html#sub_69B82200", fontsize="10", fillcolor=tan, label="sub_69B822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26F2 [URL="cc2f861b1c25f7507df0ea46e4ee5096_unpacked.apicalls.html#sub_69B826F2", fontsize="10", label="sub_69B826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[URL="cc2f861b1c25f7507df0ea46e4ee5096_unpacked.apicalls.html#sub_69B79E62", fontsize="10", fillcolor=lightblue, label="sub_69B79E6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33C [URL="cc2f861b1c25f7507df0ea46e4ee5096_unpacked.apicalls.html#sub_69B3C33C", fontsize="10", fillcolor=lightblue, label="sub_69B3C3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C4 [URL="cc2f861b1c25f7507df0ea46e4ee5096_unpacked.apicalls.html#sub_69B576C4", fontsize="10", fillcolor=lightblue, label="sub_69B576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257C [URL="cc2f861b1c25f7507df0ea46e4ee5096_unpacked.apicalls.html#sub_69B2257C", fontsize="10", fillcolor=tan, label="sub_69B2257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54 [URL="cc2f861b1c25f7507df0ea46e4ee5096_unpacked.apicalls.html#sub_69B47254", fontsize="10", fillcolor=lightblue, label="sub_69B472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[URL="cc2f861b1c25f7507df0ea46e4ee5096_unpacked.apicalls.html#sub_69B4465C", fontsize="10", fillcolor=lightblue, label="sub_69B446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[URL="cc2f861b1c25f7507df0ea46e4ee5096_unpacked.apicalls.html#DllUnregisterServer", fontsize="10", fillcolor=lightblue, label="DllUnregisterServer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[URL="cc2f861b1c25f7507df0ea46e4ee5096_unpacked.apicalls.html#sub_69B6B250", fontsize="10", fillcolor=lightblue, label="sub_69B6B2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9C6 [URL="cc2f861b1c25f7507df0ea46e4ee5096_unpacked.apicalls.html#sub_69B1A9C6", fontsize="10", fillcolor=tan, label="sub_69B1A9C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438 [URL="cc2f861b1c25f7507df0ea46e4ee5096_unpacked.apicalls.html#sub_69B70438", fontsize="10", fillcolor=lightblue, label="sub_69B704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[URL="cc2f861b1c25f7507df0ea46e4ee5096_unpacked.apicalls.html#sub_69B5951B", fontsize="10", fillcolor=lightblue, label="sub_69B5951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FF0 [URL="cc2f861b1c25f7507df0ea46e4ee5096_unpacked.apicalls.html#sub_69B81FF0", fontsize="10", fillcolor=lightblue, label="sub_69B81F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806 [URL="cc2f861b1c25f7507df0ea46e4ee5096_unpacked.apicalls.html#sub_69B54806", fontsize="10", fillcolor=lightblue, label="sub_69B548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986 [URL="cc2f861b1c25f7507df0ea46e4ee5096_unpacked.apicalls.html#sub_69B8A986", fontsize="10", label="sub_69B8A98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383 [URL="cc2f861b1c25f7507df0ea46e4ee5096_unpacked.apicalls.html#sub_69B11383", fontsize="10", fillcolor=tan, label="sub_69B1138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F28 [URL="cc2f861b1c25f7507df0ea46e4ee5096_unpacked.apicalls.html#sub_69B55F28", fontsize="10", fillcolor=tan, label="sub_69B55F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D4C [URL="cc2f861b1c25f7507df0ea46e4ee5096_unpacked.apicalls.html#sub_69B6FD4C", fontsize="10", fillcolor=tan, label="sub_69B6FD4C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2f861b1c25f7507df0ea46e4ee5096_unpacked.apicalls.html#sub_outside", fontsize="10", fillcolor=lightblue, label="sub_outside\nDebugging (2)\nProcess and Thread (7)\nConsole (1)\nString (2)\nKeyboard Input (1)\nStructured Exception Handling (1)\nCommon Log File System (1)\nSynchronization (7)\nNational Language Support (3)\nRegistry (1)\nDynamic-Link Library (2)\nFile Managemen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3EE [URL="cc2f861b1c25f7507df0ea46e4ee5096_unpacked.apicalls.html#sub_69B493EE", fontsize="10", fillcolor=lightblue, label="sub_69B493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[URL="cc2f861b1c25f7507df0ea46e4ee5096_unpacked.apicalls.html#sub_69B4A37F", fontsize="10", fillcolor=lightblue, label="sub_69B4A3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[URL="cc2f861b1c25f7507df0ea46e4ee5096_unpacked.apicalls.html#sub_69B773BE", fontsize="10", fillcolor=lightblue, label="sub_69B773B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938 [URL="cc2f861b1c25f7507df0ea46e4ee5096_unpacked.apicalls.html#sub_69B1B938", fontsize="10", fillcolor=tan, label="sub_69B1B93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[URL="cc2f861b1c25f7507df0ea46e4ee5096_unpacked.apicalls.html#sub_69B57444", fontsize="10", fillcolor=lightblue, label="sub_69B574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2D3 [URL="cc2f861b1c25f7507df0ea46e4ee5096_unpacked.apicalls.html#sub_69B632D3", fontsize="10", fillcolor=lightblue, label="sub_69B632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F8F [URL="cc2f861b1c25f7507df0ea46e4ee5096_unpacked.apicalls.html#sub_69B84F8F", fontsize="10", label="sub_69B84F8F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18C [URL="cc2f861b1c25f7507df0ea46e4ee5096_unpacked.apicalls.html#sub_69B5518C", fontsize="10", fillcolor=lightblue, label="sub_69B551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C4C [URL="cc2f861b1c25f7507df0ea46e4ee5096_unpacked.apicalls.html#sub_69B55C4C", fontsize="10", fillcolor=lightblue, label="sub_69B55C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4B1 [URL="cc2f861b1c25f7507df0ea46e4ee5096_unpacked.apicalls.html#sub_69B3B4B1", fontsize="10", fillcolor=tan, label="sub_69B3B4B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5A5 [URL="cc2f861b1c25f7507df0ea46e4ee5096_unpacked.apicalls.html#sub_69B2D5A5", fontsize="10", fillcolor=tan, label="sub_69B2D5A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07 [URL="cc2f861b1c25f7507df0ea46e4ee5096_unpacked.apicalls.html#sub_69B5AD07", fontsize="10", fillcolor=lightblue, label="sub_69B5AD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57 [URL="cc2f861b1c25f7507df0ea46e4ee5096_unpacked.apicalls.html#sub_69B5AA57", fontsize="10", fillcolor=lightblue, label="sub_69B5AA5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78B [URL="cc2f861b1c25f7507df0ea46e4ee5096_unpacked.apicalls.html#sub_69B3078B", fontsize="10", label="sub_69B3078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26 [URL="cc2f861b1c25f7507df0ea46e4ee5096_unpacked.apicalls.html#sub_69B81E26", fontsize="10", label="sub_69B81E2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95 [URL="cc2f861b1c25f7507df0ea46e4ee5096_unpacked.apicalls.html#sub_69B5AA95", fontsize="10", fillcolor=lightblue, label="sub_69B5AA9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CE [URL="cc2f861b1c25f7507df0ea46e4ee5096_unpacked.apicalls.html#sub_69B581CE", fontsize="10", fillcolor=lightblue, label="sub_69B581C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961 [URL="cc2f861b1c25f7507df0ea46e4ee5096_unpacked.apicalls.html#sub_69B39961", fontsize="10", fillcolor=lightblue, label="sub_69B3996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D7D [URL="cc2f861b1c25f7507df0ea46e4ee5096_unpacked.apicalls.html#sub_69B46D7D", fontsize="10", fillcolor=lightblue, label="sub_69B46D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0FA [URL="cc2f861b1c25f7507df0ea46e4ee5096_unpacked.apicalls.html#sub_69B700FA", fontsize="10", fillcolor=lightblue, label="sub_69B700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[URL="cc2f861b1c25f7507df0ea46e4ee5096_unpacked.apicalls.html#sub_69B4F0B4", fontsize="10", fillcolor=lightblue, label="sub_69B4F0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DB [URL="cc2f861b1c25f7507df0ea46e4ee5096_unpacked.apicalls.html#sub_69B7B8DB", fontsize="10", fillcolor=lightblue, label="sub_69B7B8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1E3 [URL="cc2f861b1c25f7507df0ea46e4ee5096_unpacked.apicalls.html#sub_69B231E3", fontsize="10", fillcolor=orange, label="sub_69B231E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[URL="cc2f861b1c25f7507df0ea46e4ee5096_unpacked.apicalls.html#sub_69B543F4", fontsize="10", fillcolor=lightblue, label="sub_69B543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5F6 [URL="cc2f861b1c25f7507df0ea46e4ee5096_unpacked.apicalls.html#sub_69B235F6", fontsize="10", fillcolor=lightblue, label="sub_69B235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049 [URL="cc2f861b1c25f7507df0ea46e4ee5096_unpacked.apicalls.html#sub_69B73049", fontsize="10", fillcolor=lightblue, label="sub_69B730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[URL="cc2f861b1c25f7507df0ea46e4ee5096_unpacked.apicalls.html#sub_69B166C0", fontsize="10", fillcolor=lightblue, label="sub_69B166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[URL="cc2f861b1c25f7507df0ea46e4ee5096_unpacked.apicalls.html#sub_69B3B8CA", fontsize="10", fillcolor=lightblue, label="sub_69B3B8C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B3C [URL="cc2f861b1c25f7507df0ea46e4ee5096_unpacked.apicalls.html#sub_69B80B3C", fontsize="10", fillcolor=lightblue, label="sub_69B80B3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[URL="cc2f861b1c25f7507df0ea46e4ee5096_unpacked.apicalls.html#sub_69B4B9EA", fontsize="10", fillcolor=lightblue, label="sub_69B4B9E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[URL="cc2f861b1c25f7507df0ea46e4ee5096_unpacked.apicalls.html#sub_69B593CA", fontsize="10", fillcolor=lightblue, label="sub_69B593C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F46 [URL="cc2f861b1c25f7507df0ea46e4ee5096_unpacked.apicalls.html#sub_69B85F46", fontsize="10", fillcolor=tan, label="sub_69B85F4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61C [URL="cc2f861b1c25f7507df0ea46e4ee5096_unpacked.apicalls.html#sub_69B2D61C", fontsize="10", fillcolor=tan, label="sub_69B2D61C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7EC [URL="cc2f861b1c25f7507df0ea46e4ee5096_unpacked.apicalls.html#sub_69B587EC", fontsize="10", fillcolor=lightblue, label="sub_69B587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2496 [URL="cc2f861b1c25f7507df0ea46e4ee5096_unpacked.apicalls.html#sub_69B22496", fontsize="10", fillcolor=lightblue, label="sub_69B2249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28 [URL="cc2f861b1c25f7507df0ea46e4ee5096_unpacked.apicalls.html#sub_69B2E328", fontsize="10", fillcolor=lightblue, label="sub_69B2E3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9B4 [URL="cc2f861b1c25f7507df0ea46e4ee5096_unpacked.apicalls.html#sub_69B419B4", fontsize="10", fillcolor=lightblue, label="sub_69B419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[URL="cc2f861b1c25f7507df0ea46e4ee5096_unpacked.apicalls.html#sub_69B59507", fontsize="10", fillcolor=lightblue, label="sub_69B595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585 [URL="cc2f861b1c25f7507df0ea46e4ee5096_unpacked.apicalls.html#sub_69B2D585", fontsize="10", fillcolor=tan, label="sub_69B2D58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E45 [URL="cc2f861b1c25f7507df0ea46e4ee5096_unpacked.apicalls.html#sub_69B39E45", fontsize="10", fillcolor=tan, label="sub_69B39E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[URL="cc2f861b1c25f7507df0ea46e4ee5096_unpacked.apicalls.html#sub_69B4506C", fontsize="10", fillcolor=lightblue, label="sub_69B450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[URL="cc2f861b1c25f7507df0ea46e4ee5096_unpacked.apicalls.html#sub_69B624A2", fontsize="10", fillcolor=lightblue, label="sub_69B624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C62 [URL="cc2f861b1c25f7507df0ea46e4ee5096_unpacked.apicalls.html#sub_69B43C62", fontsize="10", fillcolor=lightblue, label="sub_69B43C6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FAA [URL="cc2f861b1c25f7507df0ea46e4ee5096_unpacked.apicalls.html#sub_69B2CFAA", fontsize="10", label="sub_69B2CFA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2C4 [URL="cc2f861b1c25f7507df0ea46e4ee5096_unpacked.apicalls.html#sub_69B572C4", fontsize="10", fillcolor=lightblue, label="sub_69B572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587 [URL="cc2f861b1c25f7507df0ea46e4ee5096_unpacked.apicalls.html#sub_69B1A587", fontsize="10", fillcolor=tan, label="sub_69B1A58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4C3 [URL="cc2f861b1c25f7507df0ea46e4ee5096_unpacked.apicalls.html#sub_69B3C4C3", fontsize="10", fillcolor=lightblue, label="sub_69B3C4C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[URL="cc2f861b1c25f7507df0ea46e4ee5096_unpacked.apicalls.html#sub_69B583A8", fontsize="10", fillcolor=lightblue, label="sub_69B583A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266 [URL="cc2f861b1c25f7507df0ea46e4ee5096_unpacked.apicalls.html#sub_69B5E266", fontsize="10", fillcolor=lightblue, label="sub_69B5E26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[URL="cc2f861b1c25f7507df0ea46e4ee5096_unpacked.apicalls.html#sub_69B4A6F9", fontsize="10", fillcolor=lightblue, label="sub_69B4A6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[URL="cc2f861b1c25f7507df0ea46e4ee5096_unpacked.apicalls.html#sub_69B76CE1", fontsize="10", fillcolor=lightblue, label="sub_69B76CE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36E [URL="cc2f861b1c25f7507df0ea46e4ee5096_unpacked.apicalls.html#sub_69B7C36E", fontsize="10", fillcolor=lightblue, label="sub_69B7C3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89C [URL="cc2f861b1c25f7507df0ea46e4ee5096_unpacked.apicalls.html#sub_69B4789C", fontsize="10", fillcolor=lightblue, label="sub_69B478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[URL="cc2f861b1c25f7507df0ea46e4ee5096_unpacked.apicalls.html#sub_69B3EF5A", fontsize="10", fillcolor=lightblue, label="sub_69B3EF5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60C [URL="cc2f861b1c25f7507df0ea46e4ee5096_unpacked.apicalls.html#sub_69B7C60C", fontsize="10", fillcolor=lightblue, label="sub_69B7C6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E46 [URL="cc2f861b1c25f7507df0ea46e4ee5096_unpacked.apicalls.html#sub_69B2EE46", fontsize="10", fillcolor=tan, label="sub_69B2EE4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5B7 [URL="cc2f861b1c25f7507df0ea46e4ee5096_unpacked.apicalls.html#sub_69B475B7", fontsize="10", fillcolor=lightblue, label="sub_69B475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DD2 [URL="cc2f861b1c25f7507df0ea46e4ee5096_unpacked.apicalls.html#sub_69B75DD2", fontsize="10", fillcolor=lightblue, label="sub_69B75D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F64 [URL="cc2f861b1c25f7507df0ea46e4ee5096_unpacked.apicalls.html#sub_69B57F64", fontsize="10", fillcolor=lightblue, label="sub_69B57F6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[URL="cc2f861b1c25f7507df0ea46e4ee5096_unpacked.apicalls.html#sub_69B445A4", fontsize="10", fillcolor=lightblue, label="sub_69B445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ED9 [URL="cc2f861b1c25f7507df0ea46e4ee5096_unpacked.apicalls.html#sub_69B18ED9", fontsize="10", fillcolor=tan, label="sub_69B18ED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[URL="cc2f861b1c25f7507df0ea46e4ee5096_unpacked.apicalls.html#sub_69B49D8E", fontsize="10", label="sub_69B49D8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299 [URL="cc2f861b1c25f7507df0ea46e4ee5096_unpacked.apicalls.html#sub_69B85299", fontsize="10", fillcolor=lightblue, label="sub_69B852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6DD [URL="cc2f861b1c25f7507df0ea46e4ee5096_unpacked.apicalls.html#sub_69B406DD", fontsize="10", fillcolor=lightblue, label="sub_69B406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D11 [URL="cc2f861b1c25f7507df0ea46e4ee5096_unpacked.apicalls.html#sub_69B2BD11", fontsize="10", fillcolor=tan, label="sub_69B2BD11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7CC [URL="cc2f861b1c25f7507df0ea46e4ee5096_unpacked.apicalls.html#sub_69B537CC", fontsize="10", fillcolor=lightblue, label="sub_69B537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[URL="cc2f861b1c25f7507df0ea46e4ee5096_unpacked.apicalls.html#sub_69B6B43F", fontsize="10", fillcolor=lightblue, label="sub_69B6B4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A33 [URL="cc2f861b1c25f7507df0ea46e4ee5096_unpacked.apicalls.html#sub_69B1AA33", fontsize="10", fillcolor=tan, label="sub_69B1AA33\nDynamic-Link Library (3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305 [URL="cc2f861b1c25f7507df0ea46e4ee5096_unpacked.apicalls.html#sub_69B3F305", fontsize="10", fillcolor=lightblue, label="sub_69B3F30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11 [URL="cc2f861b1c25f7507df0ea46e4ee5096_unpacked.apicalls.html#Ordinal11", fontsize="10", fillcolor=lightblue, label="Ordinal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49 [URL="cc2f861b1c25f7507df0ea46e4ee5096_unpacked.apicalls.html#sub_69B62C49", fontsize="10", fillcolor=lightblue, label="sub_69B62C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E5D [URL="cc2f861b1c25f7507df0ea46e4ee5096_unpacked.apicalls.html#sub_69B30E5D", fontsize="10", label="sub_69B30E5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F416 [URL="cc2f861b1c25f7507df0ea46e4ee5096_unpacked.apicalls.html#sub_69B8F416", fontsize="10", fillcolor=lightblue, label="sub_69B8F4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EC [URL="cc2f861b1c25f7507df0ea46e4ee5096_unpacked.apicalls.html#sub_69B47AEC", fontsize="10", fillcolor=lightblue, label="sub_69B47A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47C [URL="cc2f861b1c25f7507df0ea46e4ee5096_unpacked.apicalls.html#sub_69B1E47C", fontsize="10", fillcolor=tan, label="sub_69B1E47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DB6 [URL="cc2f861b1c25f7507df0ea46e4ee5096_unpacked.apicalls.html#sub_69B39DB6", fontsize="10", fillcolor=orange, label="sub_69B39DB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3AC [URL="cc2f861b1c25f7507df0ea46e4ee5096_unpacked.apicalls.html#sub_69B423AC", fontsize="10", fillcolor=lightblue, label="sub_69B423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[URL="cc2f861b1c25f7507df0ea46e4ee5096_unpacked.apicalls.html#sub_69B460C4", fontsize="10", fillcolor=lightblue, label="sub_69B46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C1C [URL="cc2f861b1c25f7507df0ea46e4ee5096_unpacked.apicalls.html#sub_69B7BC1C", fontsize="10", fillcolor=lightblue, label="sub_69B7BC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074 [URL="cc2f861b1c25f7507df0ea46e4ee5096_unpacked.apicalls.html#sub_69B71074", fontsize="10", fillcolor=lightblue, label="sub_69B710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20DB [URL="cc2f861b1c25f7507df0ea46e4ee5096_unpacked.apicalls.html#sub_69B120DB", fontsize="10", fillcolor=tan, label="sub_69B120D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[URL="cc2f861b1c25f7507df0ea46e4ee5096_unpacked.apicalls.html#sub_69B54490", fontsize="10", fillcolor=lightblue, label="sub_69B544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BB0 [URL="cc2f861b1c25f7507df0ea46e4ee5096_unpacked.apicalls.html#sub_69B81BB0", fontsize="10", fillcolor=orange, label="sub_69B81BB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031 [URL="cc2f861b1c25f7507df0ea46e4ee5096_unpacked.apicalls.html#sub_69B1E031", fontsize="10", fillcolor=tan, label="sub_69B1E03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2EC [URL="cc2f861b1c25f7507df0ea46e4ee5096_unpacked.apicalls.html#sub_69B442EC", fontsize="10", fillcolor=lightblue, label="sub_69B442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D0A4 [URL="cc2f861b1c25f7507df0ea46e4ee5096_unpacked.apicalls.html#sub_69B1D0A4", fontsize="10", label="sub_69B1D0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731 [URL="cc2f861b1c25f7507df0ea46e4ee5096_unpacked.apicalls.html#sub_69B79731", fontsize="10", fillcolor=lightblue, label="sub_69B79731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D83 [URL="cc2f861b1c25f7507df0ea46e4ee5096_unpacked.apicalls.html#sub_69B2DD83", fontsize="10", label="sub_69B2DD83\nSynchronization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DCB [URL="cc2f861b1c25f7507df0ea46e4ee5096_unpacked.apicalls.html#sub_69B74DCB", fontsize="10", fillcolor=lightblue, label="sub_69B74DC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14 [URL="cc2f861b1c25f7507df0ea46e4ee5096_unpacked.apicalls.html#sub_69B63114", fontsize="10", fillcolor=lightblue, label="sub_69B631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D6 [URL="cc2f861b1c25f7507df0ea46e4ee5096_unpacked.apicalls.html#sub_69B40BD6", fontsize="10", fillcolor=lightblue, label="sub_69B40B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[URL="cc2f861b1c25f7507df0ea46e4ee5096_unpacked.apicalls.html#sub_69B7DCED", fontsize="10", fillcolor=lightblue, label="sub_69B7DC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62A [URL="cc2f861b1c25f7507df0ea46e4ee5096_unpacked.apicalls.html#sub_69B8562A", fontsize="10", fillcolor=tan, label="sub_69B8562A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D29 [URL="cc2f861b1c25f7507df0ea46e4ee5096_unpacked.apicalls.html#sub_69B59D29", fontsize="10", fillcolor=lightblue, label="sub_69B59D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3C72 [URL="cc2f861b1c25f7507df0ea46e4ee5096_unpacked.apicalls.html#sub_69B33C72", fontsize="10", fillcolor=lightblue, label="sub_69B33C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23E [URL="cc2f861b1c25f7507df0ea46e4ee5096_unpacked.apicalls.html#sub_69B2B23E", fontsize="10", fillcolor=tan, label="sub_69B2B23E\nString (2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F5A [URL="cc2f861b1c25f7507df0ea46e4ee5096_unpacked.apicalls.html#sub_69B18F5A", fontsize="10", fillcolor=tan, label="sub_69B18F5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9F7 [URL="cc2f861b1c25f7507df0ea46e4ee5096_unpacked.apicalls.html#sub_69B3A9F7", fontsize="10", fillcolor=orange, label="sub_69B3A9F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4D3 [URL="cc2f861b1c25f7507df0ea46e4ee5096_unpacked.apicalls.html#sub_69B7F4D3", fontsize="10", label="sub_69B7F4D3\nDynamic-Link Library (3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5B4 [URL="cc2f861b1c25f7507df0ea46e4ee5096_unpacked.apicalls.html#sub_69B535B4", fontsize="10", fillcolor=lightblue, label="sub_69B535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54A [URL="cc2f861b1c25f7507df0ea46e4ee5096_unpacked.apicalls.html#sub_69B3B54A", fontsize="10", fillcolor=tan, label="sub_69B3B54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91F [URL="cc2f861b1c25f7507df0ea46e4ee5096_unpacked.apicalls.html#sub_69B7491F", fontsize="10", fillcolor=lightblue, label="sub_69B7491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[URL="cc2f861b1c25f7507df0ea46e4ee5096_unpacked.apicalls.html#sub_69B3C634", fontsize="10", label="sub_69B3C634\nSynchronization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0BB3 [URL="cc2f861b1c25f7507df0ea46e4ee5096_unpacked.apicalls.html#sub_69B50BB3", fontsize="10", fillcolor=lightblue, label="sub_69B50BB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CE7 [URL="cc2f861b1c25f7507df0ea46e4ee5096_unpacked.apicalls.html#sub_69B5ACE7", fontsize="10", fillcolor=lightblue, label="sub_69B5AC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79F [URL="cc2f861b1c25f7507df0ea46e4ee5096_unpacked.apicalls.html#sub_69B6679F", fontsize="10", fillcolor=lightblue, label="sub_69B6679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BA4 [URL="cc2f861b1c25f7507df0ea46e4ee5096_unpacked.apicalls.html#sub_69B58BA4", fontsize="10", fillcolor=lightblue, label="sub_69B58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A2 [URL="cc2f861b1c25f7507df0ea46e4ee5096_unpacked.apicalls.html#sub_69B593A2", fontsize="10", fillcolor=lightblue, label="sub_69B593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A4A [URL="cc2f861b1c25f7507df0ea46e4ee5096_unpacked.apicalls.html#sub_69B3AA4A", fontsize="10", fillcolor=orange, label="sub_69B3AA4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2F [URL="cc2f861b1c25f7507df0ea46e4ee5096_unpacked.apicalls.html#sub_69B5952F", fontsize="10", fillcolor=lightblue, label="sub_69B595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834 [URL="cc2f861b1c25f7507df0ea46e4ee5096_unpacked.apicalls.html#sub_69B2E834", fontsize="10", fillcolor=tan, label="sub_69B2E83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E06 [URL="cc2f861b1c25f7507df0ea46e4ee5096_unpacked.apicalls.html#sub_69B5DE06", fontsize="10", fillcolor=orange, label="sub_69B5DE0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[URL="cc2f861b1c25f7507df0ea46e4ee5096_unpacked.apicalls.html#sub_69B8DCB5", fontsize="10", fillcolor=lightblue, label="sub_69B8DCB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34 [URL="cc2f861b1c25f7507df0ea46e4ee5096_unpacked.apicalls.html#sub_69B6C134", fontsize="10", fillcolor=lightblue, label="sub_69B6C1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4E2 [URL="cc2f861b1c25f7507df0ea46e4ee5096_unpacked.apicalls.html#sub_69B2C4E2", fontsize="10", fillcolor=orange, label="sub_69B2C4E2\nProcess and Thread (2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[URL="cc2f861b1c25f7507df0ea46e4ee5096_unpacked.apicalls.html#sub_69B8D25F", fontsize="10", fillcolor=lightblue, label="sub_69B8D2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21A [URL="cc2f861b1c25f7507df0ea46e4ee5096_unpacked.apicalls.html#sub_69B6921A", fontsize="10", fillcolor=lightblue, label="sub_69B692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6E [URL="cc2f861b1c25f7507df0ea46e4ee5096_unpacked.apicalls.html#sub_69B3CE6E", fontsize="10", fillcolor=lightblue, label="sub_69B3CE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926 [URL="cc2f861b1c25f7507df0ea46e4ee5096_unpacked.apicalls.html#sub_69B6E926", fontsize="10", label="sub_69B6E92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2C0 [URL="cc2f861b1c25f7507df0ea46e4ee5096_unpacked.apicalls.html#sub_69B112C0", fontsize="10", fillcolor=tan, label="sub_69B112C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280 [URL="cc2f861b1c25f7507df0ea46e4ee5096_unpacked.apicalls.html#sub_69B8A280", fontsize="10", fillcolor=lightblue, label="sub_69B8A2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788 [URL="cc2f861b1c25f7507df0ea46e4ee5096_unpacked.apicalls.html#sub_69B63788", fontsize="10", fillcolor=lightblue, label="sub_69B637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46F [URL="cc2f861b1c25f7507df0ea46e4ee5096_unpacked.apicalls.html#sub_69B8A46F", fontsize="10", fillcolor=lightblue, label="sub_69B8A4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EF [URL="cc2f861b1c25f7507df0ea46e4ee5096_unpacked.apicalls.html#sub_69B39AEF", fontsize="10", fillcolor=lightblue, label="sub_69B39AE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[URL="cc2f861b1c25f7507df0ea46e4ee5096_unpacked.apicalls.html#sub_69B4202C", fontsize="10", fillcolor=lightblue, label="sub_69B420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3A0 [URL="cc2f861b1c25f7507df0ea46e4ee5096_unpacked.apicalls.html#sub_69B2B3A0", fontsize="10", fillcolor=tan, label="sub_69B2B3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[URL="cc2f861b1c25f7507df0ea46e4ee5096_unpacked.apicalls.html#sub_69B539EC", fontsize="10", fillcolor=lightblue, label="sub_69B539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688 [URL="cc2f861b1c25f7507df0ea46e4ee5096_unpacked.apicalls.html#sub_69B8A688", fontsize="10", fillcolor=lightblue, label="sub_69B8A6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1C [URL="cc2f861b1c25f7507df0ea46e4ee5096_unpacked.apicalls.html#sub_69B5911C", fontsize="10", fillcolor=lightblue, label="sub_69B591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73E [URL="cc2f861b1c25f7507df0ea46e4ee5096_unpacked.apicalls.html#sub_69B3773E", fontsize="10", fillcolor=lightblue, label="sub_69B377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3BC [URL="cc2f861b1c25f7507df0ea46e4ee5096_unpacked.apicalls.html#sub_69B3D3BC", fontsize="10", label="sub_69B3D3B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4A9 [URL="cc2f861b1c25f7507df0ea46e4ee5096_unpacked.apicalls.html#sub_69B2B4A9", fontsize="10", label="sub_69B2B4A9\nUnicode and Character Set (1)\nRegistry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1B [URL="cc2f861b1c25f7507df0ea46e4ee5096_unpacked.apicalls.html#sub_69B7401B", fontsize="10", label="sub_69B7401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908 [URL="cc2f861b1c25f7507df0ea46e4ee5096_unpacked.apicalls.html#sub_69B57908", fontsize="10", fillcolor=lightblue, label="sub_69B5790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EC6 [URL="cc2f861b1c25f7507df0ea46e4ee5096_unpacked.apicalls.html#sub_69B3BEC6", fontsize="10", fillcolor=lightblue, label="sub_69B3BEC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12F [URL="cc2f861b1c25f7507df0ea46e4ee5096_unpacked.apicalls.html#sub_69B3A12F", fontsize="10", label="sub_69B3A12F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09A [URL="cc2f861b1c25f7507df0ea46e4ee5096_unpacked.apicalls.html#sub_69B4E09A", fontsize="10", label="sub_69B4E09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999 [URL="cc2f861b1c25f7507df0ea46e4ee5096_unpacked.apicalls.html#sub_69B6E999", fontsize="10", fillcolor=tan, label="sub_69B6E999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2110 [URL="cc2f861b1c25f7507df0ea46e4ee5096_unpacked.apicalls.html#sub_69B12110", fontsize="10", fillcolor=tan, label="sub_69B121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F93 [URL="cc2f861b1c25f7507df0ea46e4ee5096_unpacked.apicalls.html#sub_69B7BF93", fontsize="10", label="sub_69B7BF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F7 [URL="cc2f861b1c25f7507df0ea46e4ee5096_unpacked.apicalls.html#sub_69B575F7", fontsize="10", fillcolor=lightblue, label="sub_69B575F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E07 [URL="cc2f861b1c25f7507df0ea46e4ee5096_unpacked.apicalls.html#sub_69B80E07", fontsize="10", label="sub_69B80E07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A7C [URL="cc2f861b1c25f7507df0ea46e4ee5096_unpacked.apicalls.html#sub_69B1CA7C", fontsize="10", label="sub_69B1CA7C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[URL="cc2f861b1c25f7507df0ea46e4ee5096_unpacked.apicalls.html#sub_69B59EB7", fontsize="10", fillcolor=lightblue, label="sub_69B59E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8980 [URL="cc2f861b1c25f7507df0ea46e4ee5096_unpacked.apicalls.html#sub_69B18980", fontsize="10", fillcolor=tan, label="sub_69B189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C19 [URL="cc2f861b1c25f7507df0ea46e4ee5096_unpacked.apicalls.html#sub_69B19C19", fontsize="10", fillcolor=tan, label="sub_69B19C1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[URL="cc2f861b1c25f7507df0ea46e4ee5096_unpacked.apicalls.html#sub_69B6CAED", fontsize="10", fillcolor=lightblue, label="sub_69B6CA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[URL="cc2f861b1c25f7507df0ea46e4ee5096_unpacked.apicalls.html#Ordinal6", fontsize="10", fillcolor=lightblue, label="Ordinal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574 [URL="cc2f861b1c25f7507df0ea46e4ee5096_unpacked.apicalls.html#sub_69B3C574", fontsize="10", fillcolor=lightblue, label="sub_69B3C5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D8E [URL="cc2f861b1c25f7507df0ea46e4ee5096_unpacked.apicalls.html#sub_69B80D8E", fontsize="10", fillcolor=tan, label="sub_69B80D8E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F68 [URL="cc2f861b1c25f7507df0ea46e4ee5096_unpacked.apicalls.html#sub_69B80F68", fontsize="10", fillcolor=lightblue, label="sub_69B80F6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DE2 [URL="cc2f861b1c25f7507df0ea46e4ee5096_unpacked.apicalls.html#sub_69B1ADE2", fontsize="10", label="sub_69B1ADE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[URL="cc2f861b1c25f7507df0ea46e4ee5096_unpacked.apicalls.html#sub_69B41D7C", fontsize="10", fillcolor=lightblue, label="sub_69B41D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FDC [URL="cc2f861b1c25f7507df0ea46e4ee5096_unpacked.apicalls.html#sub_69B45FDC", fontsize="10", fillcolor=lightblue, label="sub_69B45F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300 [URL="cc2f861b1c25f7507df0ea46e4ee5096_unpacked.apicalls.html#sub_69B1C300", fontsize="10", fillcolor=tan, label="sub_69B1C3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CCB [URL="cc2f861b1c25f7507df0ea46e4ee5096_unpacked.apicalls.html#sub_69B1CCCB", fontsize="10", fillcolor=tan, label="sub_69B1CCCB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36C [URL="cc2f861b1c25f7507df0ea46e4ee5096_unpacked.apicalls.html#sub_69B8436C", fontsize="10", fillcolor=lightblue, label="sub_69B843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7D4 [URL="cc2f861b1c25f7507df0ea46e4ee5096_unpacked.apicalls.html#sub_69B447D4", fontsize="10", fillcolor=lightblue, label="sub_69B447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ECC [URL="cc2f861b1c25f7507df0ea46e4ee5096_unpacked.apicalls.html#sub_69B53ECC", fontsize="10", fillcolor=lightblue, label="sub_69B53EC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[URL="cc2f861b1c25f7507df0ea46e4ee5096_unpacked.apicalls.html#sub_69B5942F", fontsize="10", fillcolor=lightblue, label="sub_69B594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[URL="cc2f861b1c25f7507df0ea46e4ee5096_unpacked.apicalls.html#sub_69B4AA2A", fontsize="10", fillcolor=lightblue, label="sub_69B4AA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[URL="cc2f861b1c25f7507df0ea46e4ee5096_unpacked.apicalls.html#sub_69B79A87", fontsize="10", fillcolor=lightblue, label="sub_69B79A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65C [URL="cc2f861b1c25f7507df0ea46e4ee5096_unpacked.apicalls.html#sub_69B2C65C", fontsize="10", label="sub_69B2C65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B6B [URL="cc2f861b1c25f7507df0ea46e4ee5096_unpacked.apicalls.html#sub_69B39B6B", fontsize="10", label="sub_69B39B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E9F [URL="cc2f861b1c25f7507df0ea46e4ee5096_unpacked.apicalls.html#sub_69B39E9F", fontsize="10", label="sub_69B39E9F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05 [URL="cc2f861b1c25f7507df0ea46e4ee5096_unpacked.apicalls.html#sub_69B6C105", fontsize="10", fillcolor=lightblue, label="sub_69B6C1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494 [URL="cc2f861b1c25f7507df0ea46e4ee5096_unpacked.apicalls.html#sub_69B53494", fontsize="10", fillcolor=lightblue, label="sub_69B534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C2E [URL="cc2f861b1c25f7507df0ea46e4ee5096_unpacked.apicalls.html#sub_69B2BC2E", fontsize="10", fillcolor=tan, label="sub_69B2BC2E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[URL="cc2f861b1c25f7507df0ea46e4ee5096_unpacked.apicalls.html#sub_69B8D4D5", fontsize="10", fillcolor=lightblue, label="sub_69B8D4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B86 [URL="cc2f861b1c25f7507df0ea46e4ee5096_unpacked.apicalls.html#sub_69B7EB86", fontsize="10", label="sub_69B7EB8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114 [URL="cc2f861b1c25f7507df0ea46e4ee5096_unpacked.apicalls.html#sub_69B88114", fontsize="10", label="sub_69B8811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4AB [URL="cc2f861b1c25f7507df0ea46e4ee5096_unpacked.apicalls.html#sub_69B2D4AB", fontsize="10", fillcolor=tan, label="sub_69B2D4A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[URL="cc2f861b1c25f7507df0ea46e4ee5096_unpacked.apicalls.html#sub_69B5C2C9", fontsize="10", fillcolor=lightblue, label="sub_69B5C2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C54 [URL="cc2f861b1c25f7507df0ea46e4ee5096_unpacked.apicalls.html#sub_69B3CC54", fontsize="10", fillcolor=lightblue, label="sub_69B3CC5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737 [URL="cc2f861b1c25f7507df0ea46e4ee5096_unpacked.apicalls.html#sub_69B87737", fontsize="10", fillcolor=tan, label="sub_69B87737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334 [URL="cc2f861b1c25f7507df0ea46e4ee5096_unpacked.apicalls.html#sub_69B69334", fontsize="10", fillcolor=lightblue, label="sub_69B693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[URL="cc2f861b1c25f7507df0ea46e4ee5096_unpacked.apicalls.html#sub_69B538B4", fontsize="10", fillcolor=lightblue, label="sub_69B538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86E [URL="cc2f861b1c25f7507df0ea46e4ee5096_unpacked.apicalls.html#sub_69B7F86E", fontsize="10", fillcolor=orange, label="sub_69B7F86E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[URL="cc2f861b1c25f7507df0ea46e4ee5096_unpacked.apicalls.html#sub_69B760B0", fontsize="10", fillcolor=lightblue, label="sub_69B760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12B [URL="cc2f861b1c25f7507df0ea46e4ee5096_unpacked.apicalls.html#sub_69B5F12B", fontsize="10", fillcolor=lightblue, label="sub_69B5F1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85 [URL="cc2f861b1c25f7507df0ea46e4ee5096_unpacked.apicalls.html#sub_69B51C85", fontsize="10", fillcolor=lightblue, label="sub_69B51C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94 [URL="cc2f861b1c25f7507df0ea46e4ee5096_unpacked.apicalls.html#sub_69B7BA94", fontsize="10", fillcolor=lightblue, label="sub_69B7BA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[URL="cc2f861b1c25f7507df0ea46e4ee5096_unpacked.apicalls.html#sub_69B45BE2", fontsize="10", fillcolor=lightblue, label="sub_69B45B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AC [URL="cc2f861b1c25f7507df0ea46e4ee5096_unpacked.apicalls.html#sub_69B4FCAC", fontsize="10", fillcolor=lightblue, label="sub_69B4FC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DC [URL="cc2f861b1c25f7507df0ea46e4ee5096_unpacked.apicalls.html#sub_69B878DC", fontsize="10", label="sub_69B878DC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856 [URL="cc2f861b1c25f7507df0ea46e4ee5096_unpacked.apicalls.html#sub_69B30856", fontsize="10", label="sub_69B3085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81 [URL="cc2f861b1c25f7507df0ea46e4ee5096_unpacked.apicalls.html#sub_69B76C81", fontsize="10", fillcolor=lightblue, label="sub_69B76C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[URL="cc2f861b1c25f7507df0ea46e4ee5096_unpacked.apicalls.html#sub_69B4ADB4", fontsize="10", fillcolor=lightblue, label="sub_69B4AD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CA5 [URL="cc2f861b1c25f7507df0ea46e4ee5096_unpacked.apicalls.html#sub_69B2DCA5", fontsize="10", fillcolor=tan, label="sub_69B2DCA5\nSynchroniz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496 [URL="cc2f861b1c25f7507df0ea46e4ee5096_unpacked.apicalls.html#sub_69B3B496", fontsize="10", fillcolor=tan, label="sub_69B3B49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725 [URL="cc2f861b1c25f7507df0ea46e4ee5096_unpacked.apicalls.html#sub_69B23725", fontsize="10", fillcolor=lightblue, label="sub_69B2372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4C7 [URL="cc2f861b1c25f7507df0ea46e4ee5096_unpacked.apicalls.html#sub_69B724C7", fontsize="10", fillcolor=lightblue, label="sub_69B724C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B5C [URL="cc2f861b1c25f7507df0ea46e4ee5096_unpacked.apicalls.html#sub_69B57B5C", fontsize="10", fillcolor=lightblue, label="sub_69B57B5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23C [URL="cc2f861b1c25f7507df0ea46e4ee5096_unpacked.apicalls.html#sub_69B5F23C", fontsize="10", fillcolor=lightblue, label="sub_69B5F2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8E3 [URL="cc2f861b1c25f7507df0ea46e4ee5096_unpacked.apicalls.html#sub_69B438E3", fontsize="10", label="sub_69B438E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818 [URL="cc2f861b1c25f7507df0ea46e4ee5096_unpacked.apicalls.html#sub_69B73818", fontsize="10", fillcolor=orange, label="sub_69B7381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tClassObject [URL="cc2f861b1c25f7507df0ea46e4ee5096_unpacked.apicalls.html#DllGetClassObject", fontsize="10", fillcolor=lightblue, label="DllGetClassObjec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FAE [URL="cc2f861b1c25f7507df0ea46e4ee5096_unpacked.apicalls.html#sub_69B7DFAE", fontsize="10", fillcolor=lightblue, label="sub_69B7DF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C59 [URL="cc2f861b1c25f7507df0ea46e4ee5096_unpacked.apicalls.html#sub_69B63C59", fontsize="10", fillcolor=lightblue, label="sub_69B63C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A4 [URL="cc2f861b1c25f7507df0ea46e4ee5096_unpacked.apicalls.html#sub_69B595A4", fontsize="10", fillcolor=lightblue, label="sub_69B595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[URL="cc2f861b1c25f7507df0ea46e4ee5096_unpacked.apicalls.html#sub_69B4A5B1", fontsize="10", fillcolor=lightblue, label="sub_69B4A5B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49A [URL="cc2f861b1c25f7507df0ea46e4ee5096_unpacked.apicalls.html#sub_69B2E49A", fontsize="10", label="sub_69B2E49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C4C [URL="cc2f861b1c25f7507df0ea46e4ee5096_unpacked.apicalls.html#sub_69B44C4C", fontsize="10", fillcolor=lightblue, label="sub_69B44C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786 [URL="cc2f861b1c25f7507df0ea46e4ee5096_unpacked.apicalls.html#sub_69B2E786", fontsize="10", label="sub_69B2E78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686 [URL="cc2f861b1c25f7507df0ea46e4ee5096_unpacked.apicalls.html#sub_69B1E686", fontsize="10", fillcolor=orange, label="sub_69B1E686\nDynamic-Link Library (2)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[URL="cc2f861b1c25f7507df0ea46e4ee5096_unpacked.apicalls.html#sub_69B57374", fontsize="10", fillcolor=lightblue, label="sub_69B573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79D [URL="cc2f861b1c25f7507df0ea46e4ee5096_unpacked.apicalls.html#sub_69B7E79D", fontsize="10", fillcolor=tan, label="sub_69B7E79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91 [URL="cc2f861b1c25f7507df0ea46e4ee5096_unpacked.apicalls.html#sub_69B3BD91", fontsize="10", fillcolor=lightblue, label="sub_69B3BD9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[URL="cc2f861b1c25f7507df0ea46e4ee5096_unpacked.apicalls.html#sub_69B593B6", fontsize="10", fillcolor=lightblue, label="sub_69B593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C91 [URL="cc2f861b1c25f7507df0ea46e4ee5096_unpacked.apicalls.html#sub_69B59C91", fontsize="10", fillcolor=lightblue, label="sub_69B59C9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96E [URL="cc2f861b1c25f7507df0ea46e4ee5096_unpacked.apicalls.html#sub_69B2D96E", fontsize="10", label="sub_69B2D96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F86 [URL="cc2f861b1c25f7507df0ea46e4ee5096_unpacked.apicalls.html#sub_69B64F86", fontsize="10", fillcolor=lightblue, label="sub_69B64F8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717 [URL="cc2f861b1c25f7507df0ea46e4ee5096_unpacked.apicalls.html#sub_69B83717", fontsize="10", fillcolor=lightblue, label="sub_69B837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[URL="cc2f861b1c25f7507df0ea46e4ee5096_unpacked.apicalls.html#sub_69B3EDFC", fontsize="10", fillcolor=lightblue, label="sub_69B3ED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3C [URL="cc2f861b1c25f7507df0ea46e4ee5096_unpacked.apicalls.html#sub_69B5893C", fontsize="10", fillcolor=lightblue, label="sub_69B589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[URL="cc2f861b1c25f7507df0ea46e4ee5096_unpacked.apicalls.html#sub_69B3B684", fontsize="10", fillcolor=lightblue, label="sub_69B3B6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5D [URL="cc2f861b1c25f7507df0ea46e4ee5096_unpacked.apicalls.html#sub_69B5765D", fontsize="10", fillcolor=lightblue, label="sub_69B5765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[URL="cc2f861b1c25f7507df0ea46e4ee5096_unpacked.apicalls.html#sub_69B5BEDE", fontsize="10", fillcolor=lightblue, label="sub_69B5BE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40E [URL="cc2f861b1c25f7507df0ea46e4ee5096_unpacked.apicalls.html#sub_69B3740E", fontsize="10", fillcolor=lightblue, label="sub_69B374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79 [URL="cc2f861b1c25f7507df0ea46e4ee5096_unpacked.apicalls.html#sub_69B7FA79", fontsize="10", fillcolor=lightblue, label="sub_69B7FA7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0B7 [URL="cc2f861b1c25f7507df0ea46e4ee5096_unpacked.apicalls.html#sub_69B750B7", fontsize="10", fillcolor=lightblue, label="sub_69B750B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69C [URL="cc2f861b1c25f7507df0ea46e4ee5096_unpacked.apicalls.html#sub_69B5869C", fontsize="10", fillcolor=lightblue, label="sub_69B586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895 [URL="cc2f861b1c25f7507df0ea46e4ee5096_unpacked.apicalls.html#sub_69B56895", fontsize="10", fillcolor=lightblue, label="sub_69B5689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[URL="cc2f861b1c25f7507df0ea46e4ee5096_unpacked.apicalls.html#sub_69B3F6B0", fontsize="10", fillcolor=lightblue, label="sub_69B3F6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B8D [URL="cc2f861b1c25f7507df0ea46e4ee5096_unpacked.apicalls.html#sub_69B55B8D", fontsize="10", fillcolor=lightblue, label="sub_69B55B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336 [URL="cc2f861b1c25f7507df0ea46e4ee5096_unpacked.apicalls.html#sub_69B70336", fontsize="10", fillcolor=lightblue, label="sub_69B703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85D [URL="cc2f861b1c25f7507df0ea46e4ee5096_unpacked.apicalls.html#sub_69B7F85D", fontsize="10", fillcolor=orange, label="sub_69B7F85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[URL="cc2f861b1c25f7507df0ea46e4ee5096_unpacked.apicalls.html#sub_69B3F58D", fontsize="10", fillcolor=lightblue, label="sub_69B3F5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[URL="cc2f861b1c25f7507df0ea46e4ee5096_unpacked.apicalls.html#sub_69B78D24", fontsize="10", fillcolor=lightblue, label="sub_69B78D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A84 [URL="cc2f861b1c25f7507df0ea46e4ee5096_unpacked.apicalls.html#sub_69B73A84", fontsize="10", fillcolor=lightblue, label="sub_69B73A8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[URL="cc2f861b1c25f7507df0ea46e4ee5096_unpacked.apicalls.html#sub_69B4F02C", fontsize="10", fillcolor=lightblue, label="sub_69B4F0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[URL="cc2f861b1c25f7507df0ea46e4ee5096_unpacked.apicalls.html#sub_69B59406", fontsize="10", fillcolor=lightblue, label="sub_69B594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24E [URL="cc2f861b1c25f7507df0ea46e4ee5096_unpacked.apicalls.html#sub_69B7624E", fontsize="10", fillcolor=lightblue, label="sub_69B762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D56 [URL="cc2f861b1c25f7507df0ea46e4ee5096_unpacked.apicalls.html#sub_69B5CD56", fontsize="10", fillcolor=lightblue, label="sub_69B5CD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[URL="cc2f861b1c25f7507df0ea46e4ee5096_unpacked.apicalls.html#sub_69B42B4C", fontsize="10", fillcolor=lightblue, label="sub_69B42B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D460 [URL="cc2f861b1c25f7507df0ea46e4ee5096_unpacked.apicalls.html#sub_69B6D460", fontsize="10", fillcolor=lightblue, label="sub_69B6D4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B17 [URL="cc2f861b1c25f7507df0ea46e4ee5096_unpacked.apicalls.html#sub_69B2DB17", fontsize="10", label="sub_69B2DB17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893 [URL="cc2f861b1c25f7507df0ea46e4ee5096_unpacked.apicalls.html#sub_69B6C893", fontsize="10", fillcolor=lightblue, label="sub_69B6C8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[URL="cc2f861b1c25f7507df0ea46e4ee5096_unpacked.apicalls.html#sub_69B422B4", fontsize="10", fillcolor=lightblue, label="sub_69B422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B0D [URL="cc2f861b1c25f7507df0ea46e4ee5096_unpacked.apicalls.html#sub_69B19B0D", fontsize="10", fillcolor=tan, label="sub_69B19B0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FE4 [URL="cc2f861b1c25f7507df0ea46e4ee5096_unpacked.apicalls.html#sub_69B1CFE4", fontsize="10", label="sub_69B1CFE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[URL="cc2f861b1c25f7507df0ea46e4ee5096_unpacked.apicalls.html#sub_69B3D746", fontsize="10", fillcolor=lightblue, label="sub_69B3D74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E5D [URL="cc2f861b1c25f7507df0ea46e4ee5096_unpacked.apicalls.html#sub_69B1AE5D", fontsize="10", fillcolor=tan, label="sub_69B1AE5D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[URL="cc2f861b1c25f7507df0ea46e4ee5096_unpacked.apicalls.html#sub_69B59578", fontsize="10", fillcolor=lightblue, label="sub_69B595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[URL="cc2f861b1c25f7507df0ea46e4ee5096_unpacked.apicalls.html#sub_69B45CD4", fontsize="10", fillcolor=lightblue, label="sub_69B45C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[URL="cc2f861b1c25f7507df0ea46e4ee5096_unpacked.apicalls.html#sub_69B44418", fontsize="10", fillcolor=lightblue, label="sub_69B444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89 [URL="cc2f861b1c25f7507df0ea46e4ee5096_unpacked.apicalls.html#sub_69B3BD89", fontsize="10", fillcolor=lightblue, label="sub_69B3BD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[URL="cc2f861b1c25f7507df0ea46e4ee5096_unpacked.apicalls.html#sub_69B4AD59", fontsize="10", fillcolor=lightblue, label="sub_69B4A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FBC [URL="cc2f861b1c25f7507df0ea46e4ee5096_unpacked.apicalls.html#sub_69B37FBC", fontsize="10", label="sub_69B37F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[URL="cc2f861b1c25f7507df0ea46e4ee5096_unpacked.apicalls.html#sub_69B57792", fontsize="10", fillcolor=lightblue, label="sub_69B577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E7 [URL="cc2f861b1c25f7507df0ea46e4ee5096_unpacked.apicalls.html#sub_69B62CE7", fontsize="10", fillcolor=lightblue, label="sub_69B62C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[URL="cc2f861b1c25f7507df0ea46e4ee5096_unpacked.apicalls.html#sub_69B4E5DF", fontsize="10", fillcolor=lightblue, label="sub_69B4E5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2B [URL="cc2f861b1c25f7507df0ea46e4ee5096_unpacked.apicalls.html#sub_69B5772B", fontsize="10", fillcolor=lightblue, label="sub_69B577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756 [URL="cc2f861b1c25f7507df0ea46e4ee5096_unpacked.apicalls.html#sub_69B80756", fontsize="10", fillcolor=lightblue, label="sub_69B8075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62D [URL="cc2f861b1c25f7507df0ea46e4ee5096_unpacked.apicalls.html#sub_69B8062D", fontsize="10", fillcolor=tan, label="sub_69B8062D\nClipboar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[URL="cc2f861b1c25f7507df0ea46e4ee5096_unpacked.apicalls.html#sub_69B5D45C", fontsize="10", fillcolor=lightblue, label="sub_69B5D4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42E [URL="cc2f861b1c25f7507df0ea46e4ee5096_unpacked.apicalls.html#sub_69B2D42E", fontsize="10", fillcolor=tan, label="sub_69B2D42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[URL="cc2f861b1c25f7507df0ea46e4ee5096_unpacked.apicalls.html#sub_69B1B625", fontsize="10", label="sub_69B1B625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01F [URL="cc2f861b1c25f7507df0ea46e4ee5096_unpacked.apicalls.html#sub_69B3B01F", fontsize="10", fillcolor=lightblue, label="sub_69B3B01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007 [URL="cc2f861b1c25f7507df0ea46e4ee5096_unpacked.apicalls.html#sub_69B3A007", fontsize="10", fillcolor=orange, label="sub_69B3A00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[URL="cc2f861b1c25f7507df0ea46e4ee5096_unpacked.apicalls.html#sub_69B49CB0", fontsize="10", fillcolor=lightblue, label="sub_69B49C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7EC [URL="cc2f861b1c25f7507df0ea46e4ee5096_unpacked.apicalls.html#sub_69B407EC", fontsize="10", fillcolor=lightblue, label="sub_69B407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E1A [URL="cc2f861b1c25f7507df0ea46e4ee5096_unpacked.apicalls.html#sub_69B2DE1A", fontsize="10", fillcolor=tan, label="sub_69B2DE1A\nSynchroniz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69 [URL="cc2f861b1c25f7507df0ea46e4ee5096_unpacked.apicalls.html#sub_69B51C69", fontsize="10", fillcolor=lightblue, label="sub_69B51C6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67C [URL="cc2f861b1c25f7507df0ea46e4ee5096_unpacked.apicalls.html#sub_69B4167C", fontsize="10", fillcolor=lightblue, label="sub_69B416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7C2 [URL="cc2f861b1c25f7507df0ea46e4ee5096_unpacked.apicalls.html#sub_69B567C2", fontsize="10", fillcolor=lightblue, label="sub_69B567C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D24 [URL="cc2f861b1c25f7507df0ea46e4ee5096_unpacked.apicalls.html#sub_69B55D24", fontsize="10", fillcolor=lightblue, label="sub_69B55D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2BD [URL="cc2f861b1c25f7507df0ea46e4ee5096_unpacked.apicalls.html#sub_69B532BD", fontsize="10", fillcolor=lightblue, label="sub_69B532B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B0F [URL="cc2f861b1c25f7507df0ea46e4ee5096_unpacked.apicalls.html#sub_69B7FB0F", fontsize="10", label="sub_69B7FB0F\nSynchronization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67D -&gt; sub_69B3A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67D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67D -&gt; sub_69B39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00B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75 -&gt; sub_69B80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75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3AC -&gt; sub_69B7E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3AC -&gt; sub_69B7E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3AC -&gt; sub_69B7F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3A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9DA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9D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4F0F -&gt; sub_69B3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4F0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CD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95B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95B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95B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82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2F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AAA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0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0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E64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E6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E6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E6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4C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4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78C -&gt; sub_69B2F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78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78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C5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C5 -&gt; sub_69B3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C5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652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652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65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47 -&gt; sub_69B19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47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47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2D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29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29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68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68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4D6 -&gt; sub_69B2D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174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1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CE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F9E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F9E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A13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B54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8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14B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C66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C6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699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699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EE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EE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56F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39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39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A88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A8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40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6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6D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59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E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E9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A7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3D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3D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D4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0A82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0A82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0A82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45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45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A5E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E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E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02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02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8B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E4C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40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CB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2218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221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730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730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730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C1C -&gt; sub_69B6F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C1C -&gt; sub_69B6E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C1C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70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AB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ED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ED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CC -&gt; sub_69B1C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CC -&gt; sub_69B1A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CC -&gt; sub_69B1A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1E4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6D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43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91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91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E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E4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8C8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8C8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8C8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A6D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A6D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A6D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E66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E66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11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11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D26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D26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D26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A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B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E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E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E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A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tryPoint -&gt; sub_69B1B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71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132A -&gt; sub_69B3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132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D73 -&gt; sub_69B19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5CC -&gt; sub_69B1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5CC -&gt; sub_69B2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gisterServer -&gt; sub_69B2B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274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F5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F5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C7C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C7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C7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CF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53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5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04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F2C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C1E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B64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B6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1DE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1DE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A2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A2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189 -&gt; sub_69B1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9189 -&gt; sub_69B1A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5A2 -&gt; sub_69B4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5A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5A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04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04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0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B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BD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CDC -&gt; sub_69B2D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0FB -&gt; sub_69B7F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0FB -&gt; sub_69B81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F4 -&gt; sub_69B7E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F4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8BF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8BF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8BF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72E -&gt; sub_69B2F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72E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72E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888 -&gt; sub_69B18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888 -&gt; sub_69B3C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D3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02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028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1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CE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4D0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4D0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42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549 -&gt; sub_69B6F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5D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A7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A7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C42 -&gt; sub_69B2D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C4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1A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1A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F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F7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C3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C38 -&gt; sub_69B2E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C38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BA -&gt; sub_69B81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F72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F72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8A5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8A5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09D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E09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FE6 -&gt; sub_69B80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7D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7D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7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69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33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337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D9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68D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40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483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483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483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CC2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0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0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04 -&gt; sub_69B2F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58D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04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04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0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39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E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E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C8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1AD -&gt; sub_69B30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1AD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D1AD -&gt; sub_69B30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07A -&gt; sub_69B3B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07A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07A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E33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AFB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AFB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AFB -&gt; sub_69B2F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E2D -&gt; sub_69B6F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E2D -&gt; sub_69B6E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E2D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6E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74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11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59A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859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A3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A3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D54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D5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D5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D5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A6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A4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3D0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3D0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3D0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BF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38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3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3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FBE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1F8 -&gt; sub_69B84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1F8 -&gt; sub_69B84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1F8 -&gt; sub_69B1A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1F8 -&gt; sub_69B1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15C2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15C2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0D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21B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21B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anUnloadNow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anUnloadNow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894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894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89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97C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97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97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53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5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F24 -&gt; sub_69B1C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2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E05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1E05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8B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E714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301 -&gt; sub_69B55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301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0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0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8B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8B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DC97 -&gt; sub_69B2D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9A1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9A1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BFE -&gt; sub_69B1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C4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C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B0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B0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CD7 -&gt; sub_69B3B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CD7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2B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2BA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2BA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3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75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8B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DBC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152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152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198 -&gt; sub_69B74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198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A0B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A0B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6B7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6B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6B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2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7A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7AF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87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D61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51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51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E0F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5E0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A5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A54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A54 -&gt; sub_69B4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A54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88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BFC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BD72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BD72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BD72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BD7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507 -&gt; sub_69B3A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507 -&gt; sub_69B37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507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E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0E3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0E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CE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AC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AC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99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99A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99A -&gt; sub_69B6F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99A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E98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E9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89C -&gt; sub_69B7B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89C -&gt; sub_69B7B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89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3B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6E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3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74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93C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45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45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45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E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E6F -&gt; sub_69B19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E6F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A09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A09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A09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8A09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71B -&gt; sub_69B7E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44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B74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B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40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36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13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AA7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E84 -&gt; sub_69B74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E8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881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881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881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881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34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649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649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3D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3D7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D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6DD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AA -&gt; sub_69B84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AA -&gt; sub_69B84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AA -&gt; sub_69B1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ADA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FADA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4B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BD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1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1A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1A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55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554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814 -&gt; sub_69B1B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4C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34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C44 -&gt; sub_69B1C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0C6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0C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CE22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90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26F2 -&gt; sub_69B80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26F2 -&gt; sub_69B80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26F2 -&gt; sub_69B80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E62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33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3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C4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C4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C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54 -&gt; sub_69B18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54 -&gt; sub_69B3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54 -&gt; sub_69B19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254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65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registerServer -&gt; sub_69B2B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250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438 -&gt; sub_69B6F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438 -&gt; sub_69B6E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438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438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1B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FF0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FF0 -&gt; sub_69B80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80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806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986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8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A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B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5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A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E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4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7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7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9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C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3F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8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5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2E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6E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74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9B3B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3EE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3E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3E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37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73BE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44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2D3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2D3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F8F -&gt; sub_69B86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18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18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C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C4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0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0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D0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5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5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5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78B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1E26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95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95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95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A95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CE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1CE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961 -&gt; sub_69B3A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961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961 -&gt; sub_69B39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D7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D7D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0FA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0F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B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DB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8DB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3F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5F6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5F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049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049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66C0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3B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3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3B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8C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B3C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B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B9E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C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7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7E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2496 -&gt; sub_69B85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2496 -&gt; sub_69B22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28 -&gt; sub_69B2D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32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9B4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9B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07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06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4A2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C6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C6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FAA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FAA -&gt; sub_69B2D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2C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2C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4C3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4C3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3A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39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3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3A8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E26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6F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E1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36E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36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36E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36E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89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89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89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F5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60C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60C -&gt; sub_69B7B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60C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C60C -&gt; sub_69B7B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5B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5B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5B7 -&gt; sub_69B3B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DD2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DD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DD2 -&gt; sub_69B2E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F6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F6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5A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D8E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299 -&gt; sub_69B84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299 -&gt; sub_69B84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5299 -&gt; sub_69B1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6DD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6D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7CC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7C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B43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305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11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11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11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11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49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49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E5D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E5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E5D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F416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F41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E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7AEC -&gt; sub_69B2F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3A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3AC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1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60C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C1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C1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07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074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107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11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4490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2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2E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D0A4 -&gt; sub_69B19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731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D83 -&gt; sub_69B2D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DCB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1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14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11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D6 -&gt; sub_69B40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D6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BD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CED -&gt; sub_69B55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D29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D2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D2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3C72 -&gt; sub_69B3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3C72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4D3 -&gt; sub_69B2F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4D3 -&gt; sub_69B39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5B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5B4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5B4 -&gt; sub_69B4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5B4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91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91F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3B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63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0BB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CE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CE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ACE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79F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679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BA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BA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A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A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2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2F -&gt; sub_69B30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2F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2F -&gt; sub_69B30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CB5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3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3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8B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25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21A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21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6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6E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E6E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E926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280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280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788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788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788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788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46F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46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EF -&gt; sub_69B3A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EF -&gt; sub_69B3A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AEF -&gt; sub_69B39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02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9E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688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A68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1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11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73E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73E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3B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4A9 -&gt; sub_69B2B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B4A9 -&gt; sub_69B2B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1B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1B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401B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908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908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90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EC6 -&gt; sub_69B3B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EC6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EC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A12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09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09A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F93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F9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F93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F7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F7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5F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E07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A7C -&gt; sub_69B1C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A7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EB7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AED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574 -&gt; sub_69B3B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5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F68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F68 -&gt; sub_69B80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DE2 -&gt; sub_69B12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ADE2 -&gt; sub_69B1A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D7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FD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FD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36C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36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436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7D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7D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ECC -&gt; sub_69B4B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EC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2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A2A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9A87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65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C65C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B6B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E9F -&gt; sub_69B39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E9F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9E9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05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105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494 -&gt; sub_69B49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49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D4D5 -&gt; sub_69B2E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EB86 -&gt; sub_69B1E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811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2C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C5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CC5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334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9334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8B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3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0B0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12B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12B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85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85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85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94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9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BA94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BE2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AC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CA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78DC -&gt; sub_69B87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0856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81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C81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B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725 -&gt; sub_69B2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3725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4C7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24C7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B5C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B5C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B5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B5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23C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F2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38E3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tClassObject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tClassObject -&gt; sub_69B1B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tClassObject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tClassObject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FAE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FAE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DFA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C59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3C59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A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A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A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A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5B1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49A -&gt; sub_69B2E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49A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49A -&gt; sub_69B2E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C4C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C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C4C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C4C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E786 -&gt; sub_69B2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37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91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91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3B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C91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96E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F86 -&gt; sub_69B1A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4F86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717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71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3717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EDF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3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93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3B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68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5D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5D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65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BEDE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40E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40E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A79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0B7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0B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50B7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69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869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895 -&gt; sub_69B2D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895 -&gt; sub_69B3F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3E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6B0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B8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B8D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33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336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033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F58D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8D2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A84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3A8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F02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40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24E -&gt; sub_69B2E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24E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624E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D56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CD56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6E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8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74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B4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D460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D460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2DB17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893 -&gt; sub_69B1B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C893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22B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CFE4 -&gt; sub_69B1D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D746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9578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5CD4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4418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89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D89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AD59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FBC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7FBC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1B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37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92 -&gt; sub_69B8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E7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62CE7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E5DF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2B -&gt; sub_69B3E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2B -&gt; sub_69B4C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772B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756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756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80756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8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2C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3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2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D45C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C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C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1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1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C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1B625 -&gt; sub_69B11F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01F -&gt; sub_69B8A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3B01F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19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1D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2E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2E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4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9CB0 -&gt; sub_69B8A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7E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7E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07EC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69 -&gt; sub_69B2E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69 -&gt; sub_69B1C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1C69 -&gt; sub_69B1D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67C -&gt; sub_69B43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4167C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7C2 -&gt; sub_69B3E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67C2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D24 -&gt; sub_69B2C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D24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D24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5D24 -&gt; sub_69B18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532BD -&gt; sub_69B1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B0F -&gt; sub_69B1E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B0F -&gt; sub_69B8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B0F -&gt; sub_69B2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9B7FB0F -&gt; sub_69B88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