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c351e0759af284daa59842da669b1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c351e0759af284daa59842da669b19d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c351e0759af284daa59842da669b19d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c351e0759af284daa59842da669b19d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c351e0759af284daa59842da669b19d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c351e0759af284daa59842da669b19d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c351e0759af284daa59842da669b19d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c351e0759af284daa59842da669b19d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c351e0759af284daa59842da669b19d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c351e0759af284daa59842da669b19d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c351e0759af284daa59842da669b19d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c351e0759af284daa59842da669b19d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c351e0759af284daa59842da669b19d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c351e0759af284daa59842da669b19d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c351e0759af284daa59842da669b19d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c351e0759af284daa59842da669b19d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c351e0759af284daa59842da669b19d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c351e0759af284daa59842da669b19d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c351e0759af284daa59842da669b19d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c351e0759af284daa59842da669b19d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c351e0759af284daa59842da669b19d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c351e0759af284daa59842da669b19d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c351e0759af284daa59842da669b19d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c351e0759af284daa59842da669b19d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c351e0759af284daa59842da669b19d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c351e0759af284daa59842da669b19d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c351e0759af284daa59842da669b19d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c351e0759af284daa59842da669b19d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c351e0759af284daa59842da669b19d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c351e0759af284daa59842da669b19d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c351e0759af284daa59842da669b19d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c351e0759af284daa59842da669b19d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c351e0759af284daa59842da669b19d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c351e0759af284daa59842da669b19d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c351e0759af284daa59842da669b19d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351e0759af284daa59842da669b19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c351e0759af284daa59842da669b19d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c351e0759af284daa59842da669b19d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c351e0759af284daa59842da669b19d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c351e0759af284daa59842da669b19d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