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97a4355156d7011f77d47eb954f71c0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28 [URL="97a4355156d7011f77d47eb954f71c02_unpacked.apicalls.html#sub_401028", fontsize="10", fillcolor=tan, label="sub_40102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[URL="97a4355156d7011f77d47eb954f71c02_unpacked.apicalls.html#sub_401EF0", fontsize="10", fillcolor=lightblue, label="sub_401EF0\nDynamic-Link Library (1)\nProcess and Thread (1)\nSocket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59 [URL="97a4355156d7011f77d47eb954f71c02_unpacked.apicalls.html#sub_402959", fontsize="10", label="sub_40295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9 [URL="97a4355156d7011f77d47eb954f71c02_unpacked.apicalls.html#sub_402029", fontsize="10", label="sub_402029\nProcess and Thread (1)\nSystem Shutdown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58 [URL="97a4355156d7011f77d47eb954f71c02_unpacked.apicalls.html#sub_402E58", fontsize="10", label="sub_402E5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0 [URL="97a4355156d7011f77d47eb954f71c02_unpacked.apicalls.html#sub_4033C0", fontsize="10", fillcolor=orange, label="sub_4033C0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C9 [URL="97a4355156d7011f77d47eb954f71c02_unpacked.apicalls.html#sub_4035C9", fontsize="10", label="sub_4035C9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98 [URL="97a4355156d7011f77d47eb954f71c02_unpacked.apicalls.html#sub_401398", fontsize="10", fillcolor=tan, label="sub_401398\nString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65 [URL="97a4355156d7011f77d47eb954f71c02_unpacked.apicalls.html#sub_401E65", fontsize="10", fillcolor=orange, label="sub_401E65\nProcess and Thread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53 [URL="97a4355156d7011f77d47eb954f71c02_unpacked.apicalls.html#sub_401153", fontsize="10", label="sub_401153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[URL="97a4355156d7011f77d47eb954f71c02_unpacked.apicalls.html#sub_40127D", fontsize="10", label="sub_40127D\nProcess and Thread (1)\nSocket (5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D7 [URL="97a4355156d7011f77d47eb954f71c02_unpacked.apicalls.html#sub_4020D7", fontsize="10", fillcolor=tan, label="sub_4020D7\nDynamic-Link Library (1)\nFile Management (1)\nRegistry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Address [URL="97a4355156d7011f77d47eb954f71c02_unpacked.apicalls.html#StartAddress", fontsize="10", fillcolor=darkolivegreen1, label="StartAddress\nSystem (2)\nDynamic-Link Library (1)\nSocket (5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1C [URL="97a4355156d7011f77d47eb954f71c02_unpacked.apicalls.html#sub_40371C", fontsize="10", fillcolor=tan, label="sub_40371C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FE [URL="97a4355156d7011f77d47eb954f71c02_unpacked.apicalls.html#sub_4046FE", fontsize="10", fillcolor=tan, label="sub_4046FE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C3 [URL="97a4355156d7011f77d47eb954f71c02_unpacked.apicalls.html#sub_402BC3", fontsize="10", fillcolor=tan, label="sub_402BC3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C7 [URL="97a4355156d7011f77d47eb954f71c02_unpacked.apicalls.html#sub_4043C7", fontsize="10", fillcolor=tan, label="sub_4043C7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D7 [URL="97a4355156d7011f77d47eb954f71c02_unpacked.apicalls.html#sub_4031D7", fontsize="10", label="sub_4031D7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45 [URL="97a4355156d7011f77d47eb954f71c02_unpacked.apicalls.html#sub_401045", fontsize="10", fillcolor=tan, label="sub_40104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97a4355156d7011f77d47eb954f71c02_unpacked.apicalls.html#sub_outside", fontsize="10", fillcolor=lightblue, label="sub_outside\nDynamic-Link Library (1)\nProcess and Thread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82 [URL="97a4355156d7011f77d47eb954f71c02_unpacked.apicalls.html#sub_403382", fontsize="10", fillcolor=tan, label="sub_403382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0 [URL="97a4355156d7011f77d47eb954f71c02_unpacked.apicalls.html#sub_402B10", fontsize="10", fillcolor=tan, label="sub_402B10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6 [URL="97a4355156d7011f77d47eb954f71c02_unpacked.apicalls.html#sub_403AE6", fontsize="10", label="sub_403AE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A7 [URL="97a4355156d7011f77d47eb954f71c02_unpacked.apicalls.html#sub_4038A7", fontsize="10", label="sub_4038A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9E [URL="97a4355156d7011f77d47eb954f71c02_unpacked.apicalls.html#sub_40159E", fontsize="10", label="sub_40159E\nProcess and Thread (1)\nString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73 [URL="97a4355156d7011f77d47eb954f71c02_unpacked.apicalls.html#sub_404573", fontsize="10", fillcolor=tan, label="sub_404573\nDynamic-Link Library (1)\nWindow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78 [URL="97a4355156d7011f77d47eb954f71c02_unpacked.apicalls.html#sub_404478", fontsize="10", fillcolor=tan, label="sub_40447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D2 [URL="97a4355156d7011f77d47eb954f71c02_unpacked.apicalls.html#sub_4010D2", fontsize="10", label="sub_4010D2\nSocket (3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A5 [URL="97a4355156d7011f77d47eb954f71c02_unpacked.apicalls.html#sub_4030A5", fontsize="10", label="sub_4030A5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5 [URL="97a4355156d7011f77d47eb954f71c02_unpacked.apicalls.html#sub_4011D5", fontsize="10", fillcolor=tan, label="sub_4011D5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97a4355156d7011f77d47eb954f71c02_unpacked.apicalls.html#sub_401210", fontsize="10", fillcolor=tan, label="sub_401210\nString (1)\nSyste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-&gt; sub_40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59 -&gt; sub_4035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9 -&gt; sub_4010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9 -&gt; sub_4020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9 -&gt; sub_4013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9 -&gt; sub_4015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9 -&gt; sub_4012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58 -&gt; sub_4038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58 -&gt; sub_4035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58 -&gt; sub_4043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58 -&gt; sub_4044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C9 -&gt; sub_4045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53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Address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Address -&gt; sub_4037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D7 -&gt; sub_4035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D7 -&gt; sub_4043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D7 -&gt; sub_4044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9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1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0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E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0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B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6 -&gt; sub_4037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6 -&gt; sub_4046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A7 -&gt; sub_403A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9E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D2 -&gt; sub_401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A5 -&gt; sub_4043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A5 -&gt; sub_4044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