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c5f48e14dfa2500a5a8d2c6b4292b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cc5f48e14dfa2500a5a8d2c6b4292bbd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cc5f48e14dfa2500a5a8d2c6b4292bbd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cc5f48e14dfa2500a5a8d2c6b4292bbd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cc5f48e14dfa2500a5a8d2c6b4292bbd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cc5f48e14dfa2500a5a8d2c6b4292bbd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cc5f48e14dfa2500a5a8d2c6b4292bbd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cc5f48e14dfa2500a5a8d2c6b4292bbd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cc5f48e14dfa2500a5a8d2c6b4292bbd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cc5f48e14dfa2500a5a8d2c6b4292bbd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cc5f48e14dfa2500a5a8d2c6b4292bbd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cc5f48e14dfa2500a5a8d2c6b4292bbd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cc5f48e14dfa2500a5a8d2c6b4292bbd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cc5f48e14dfa2500a5a8d2c6b4292bbd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cc5f48e14dfa2500a5a8d2c6b4292bbd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cc5f48e14dfa2500a5a8d2c6b4292bbd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cc5f48e14dfa2500a5a8d2c6b4292bbd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cc5f48e14dfa2500a5a8d2c6b4292bbd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cc5f48e14dfa2500a5a8d2c6b4292bbd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cc5f48e14dfa2500a5a8d2c6b4292bbd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cc5f48e14dfa2500a5a8d2c6b4292bbd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cc5f48e14dfa2500a5a8d2c6b4292bbd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cc5f48e14dfa2500a5a8d2c6b4292bbd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cc5f48e14dfa2500a5a8d2c6b4292bbd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cc5f48e14dfa2500a5a8d2c6b4292bbd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cc5f48e14dfa2500a5a8d2c6b4292bbd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cc5f48e14dfa2500a5a8d2c6b4292bbd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cc5f48e14dfa2500a5a8d2c6b4292bbd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cc5f48e14dfa2500a5a8d2c6b4292bbd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cc5f48e14dfa2500a5a8d2c6b4292bbd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cc5f48e14dfa2500a5a8d2c6b4292bbd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cc5f48e14dfa2500a5a8d2c6b4292bbd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cc5f48e14dfa2500a5a8d2c6b4292bbd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cc5f48e14dfa2500a5a8d2c6b4292bbd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cc5f48e14dfa2500a5a8d2c6b4292bbd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cc5f48e14dfa2500a5a8d2c6b4292bbd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5f48e14dfa2500a5a8d2c6b4292bbd_unpacked.apicalls.html#sub_outside", fillcolor=lightblue, label="sub_outside\nMemory (5)\nSystem (1)\nWindow (1)\nInternet (2)\nEvents (4)\nMath (1)\nProcess and Thread (8)\nString (11)\nDisk Management (1)\nSynchronization (1)\nRegistry (3)\nDynamic-Link Library (4)\nDirectory Management (1)\nFile Management (3)\nHandle and Object (1)\nSocket (17)\nVolume Management (1)\nPipe (2)\nTime (1)\nError Handling (1)\nDebugging (1)\nCommon Log File System (1)\nRtl (1)\nFile (10)\nMemory Managemen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cc5f48e14dfa2500a5a8d2c6b4292bbd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cc5f48e14dfa2500a5a8d2c6b4292bbd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cc5f48e14dfa2500a5a8d2c6b4292bbd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cc5f48e14dfa2500a5a8d2c6b4292bbd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cc5f48e14dfa2500a5a8d2c6b4292bbd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cc5f48e14dfa2500a5a8d2c6b4292bbd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cc5f48e14dfa2500a5a8d2c6b4292bbd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c5f48e14dfa2500a5a8d2c6b4292bbd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cc5f48e14dfa2500a5a8d2c6b4292bbd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cc5f48e14dfa2500a5a8d2c6b4292bbd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cc5f48e14dfa2500a5a8d2c6b4292bbd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cc5f48e14dfa2500a5a8d2c6b4292bbd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cc5f48e14dfa2500a5a8d2c6b4292bbd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cc5f48e14dfa2500a5a8d2c6b4292bbd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cc5f48e14dfa2500a5a8d2c6b4292bbd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cc5f48e14dfa2500a5a8d2c6b4292bbd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cc5f48e14dfa2500a5a8d2c6b4292bbd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cc5f48e14dfa2500a5a8d2c6b4292bbd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cc5f48e14dfa2500a5a8d2c6b4292bbd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cc5f48e14dfa2500a5a8d2c6b4292bbd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cc5f48e14dfa2500a5a8d2c6b4292bbd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cc5f48e14dfa2500a5a8d2c6b4292bbd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cc5f48e14dfa2500a5a8d2c6b4292bbd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cc5f48e14dfa2500a5a8d2c6b4292bbd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cc5f48e14dfa2500a5a8d2c6b4292bbd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cc5f48e14dfa2500a5a8d2c6b4292bbd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cc5f48e14dfa2500a5a8d2c6b4292bbd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cc5f48e14dfa2500a5a8d2c6b4292bbd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cc5f48e14dfa2500a5a8d2c6b4292bbd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cc5f48e14dfa2500a5a8d2c6b4292bbd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cc5f48e14dfa2500a5a8d2c6b4292bbd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cc5f48e14dfa2500a5a8d2c6b4292bbd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cc5f48e14dfa2500a5a8d2c6b4292bbd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cc5f48e14dfa2500a5a8d2c6b4292bbd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cc5f48e14dfa2500a5a8d2c6b4292bbd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cc5f48e14dfa2500a5a8d2c6b4292bbd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cc5f48e14dfa2500a5a8d2c6b4292bbd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cc5f48e14dfa2500a5a8d2c6b4292bbd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cc5f48e14dfa2500a5a8d2c6b4292bbd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cc5f48e14dfa2500a5a8d2c6b4292bbd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cc5f48e14dfa2500a5a8d2c6b4292bbd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cc5f48e14dfa2500a5a8d2c6b4292bbd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cc5f48e14dfa2500a5a8d2c6b4292bbd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cc5f48e14dfa2500a5a8d2c6b4292bbd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cc5f48e14dfa2500a5a8d2c6b4292bbd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cc5f48e14dfa2500a5a8d2c6b4292bbd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cc5f48e14dfa2500a5a8d2c6b4292bbd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cc5f48e14dfa2500a5a8d2c6b4292bbd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cc5f48e14dfa2500a5a8d2c6b4292bbd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cc5f48e14dfa2500a5a8d2c6b4292bbd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cc5f48e14dfa2500a5a8d2c6b4292bbd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cc5f48e14dfa2500a5a8d2c6b4292bbd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cc5f48e14dfa2500a5a8d2c6b4292bbd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cc5f48e14dfa2500a5a8d2c6b4292bbd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cc5f48e14dfa2500a5a8d2c6b4292bbd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cc5f48e14dfa2500a5a8d2c6b4292bbd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cc5f48e14dfa2500a5a8d2c6b4292bbd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cc5f48e14dfa2500a5a8d2c6b4292bbd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cc5f48e14dfa2500a5a8d2c6b4292bbd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cc5f48e14dfa2500a5a8d2c6b4292bbd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cc5f48e14dfa2500a5a8d2c6b4292bbd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cc5f48e14dfa2500a5a8d2c6b4292bbd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cc5f48e14dfa2500a5a8d2c6b4292bbd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cc5f48e14dfa2500a5a8d2c6b4292bbd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cc5f48e14dfa2500a5a8d2c6b4292bbd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cc5f48e14dfa2500a5a8d2c6b4292bbd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cc5f48e14dfa2500a5a8d2c6b4292bbd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cc5f48e14dfa2500a5a8d2c6b4292bbd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cc5f48e14dfa2500a5a8d2c6b4292bbd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cc5f48e14dfa2500a5a8d2c6b4292bbd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cc5f48e14dfa2500a5a8d2c6b4292bbd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cc5f48e14dfa2500a5a8d2c6b4292bbd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cc5f48e14dfa2500a5a8d2c6b4292bbd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cc5f48e14dfa2500a5a8d2c6b4292bbd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cc5f48e14dfa2500a5a8d2c6b4292bbd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cc5f48e14dfa2500a5a8d2c6b4292bbd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cc5f48e14dfa2500a5a8d2c6b4292bbd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cc5f48e14dfa2500a5a8d2c6b4292bbd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cc5f48e14dfa2500a5a8d2c6b4292bbd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cc5f48e14dfa2500a5a8d2c6b4292bbd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cc5f48e14dfa2500a5a8d2c6b4292bbd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cc5f48e14dfa2500a5a8d2c6b4292bbd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cc5f48e14dfa2500a5a8d2c6b4292bbd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cc5f48e14dfa2500a5a8d2c6b4292bbd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cc5f48e14dfa2500a5a8d2c6b4292bbd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cc5f48e14dfa2500a5a8d2c6b4292bbd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cc5f48e14dfa2500a5a8d2c6b4292bbd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cc5f48e14dfa2500a5a8d2c6b4292bbd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cc5f48e14dfa2500a5a8d2c6b4292bbd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cc5f48e14dfa2500a5a8d2c6b4292bbd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cc5f48e14dfa2500a5a8d2c6b4292bbd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cc5f48e14dfa2500a5a8d2c6b4292bbd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cc5f48e14dfa2500a5a8d2c6b4292bbd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cc5f48e14dfa2500a5a8d2c6b4292bbd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cc5f48e14dfa2500a5a8d2c6b4292bbd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cc5f48e14dfa2500a5a8d2c6b4292bbd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cc5f48e14dfa2500a5a8d2c6b4292bbd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cc5f48e14dfa2500a5a8d2c6b4292bbd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cc5f48e14dfa2500a5a8d2c6b4292bbd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cc5f48e14dfa2500a5a8d2c6b4292bbd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cc5f48e14dfa2500a5a8d2c6b4292bbd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cc5f48e14dfa2500a5a8d2c6b4292bbd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cc5f48e14dfa2500a5a8d2c6b4292bbd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cc5f48e14dfa2500a5a8d2c6b4292bbd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cc5f48e14dfa2500a5a8d2c6b4292bbd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cc5f48e14dfa2500a5a8d2c6b4292bbd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cc5f48e14dfa2500a5a8d2c6b4292bbd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cc5f48e14dfa2500a5a8d2c6b4292bbd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cc5f48e14dfa2500a5a8d2c6b4292bbd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cc5f48e14dfa2500a5a8d2c6b4292bbd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cc5f48e14dfa2500a5a8d2c6b4292bbd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cc5f48e14dfa2500a5a8d2c6b4292bbd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cc5f48e14dfa2500a5a8d2c6b4292bbd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cc5f48e14dfa2500a5a8d2c6b4292bbd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cc5f48e14dfa2500a5a8d2c6b4292bbd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cc5f48e14dfa2500a5a8d2c6b4292bbd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