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8e83983389ea60842ec4abc3d33b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cc8e83983389ea60842ec4abc3d33bc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cc8e83983389ea60842ec4abc3d33bc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