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foo {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[fontsize="40" label="Call graph for 903ecf0aa3a953fe660ce32d9ae37a84_unpacked.ex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[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3D5 [URL="903ecf0aa3a953fe660ce32d9ae37a84_unpacked.apicalls.html#sub_4053D5", fillcolor=orange, label="sub_4053D5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F9A [URL="903ecf0aa3a953fe660ce32d9ae37a84_unpacked.apicalls.html#sub_404F9A", fillcolor=orange, label="sub_404F9A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