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cb8276914d22610ed72a590b7a6dda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