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cbd89651300d2b244118a57d34928e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ccbd89651300d2b244118a57d34928e2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ccbd89651300d2b244118a57d34928e2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ccbd89651300d2b244118a57d34928e2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ccbd89651300d2b244118a57d34928e2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ccbd89651300d2b244118a57d34928e2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ccbd89651300d2b244118a57d34928e2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ccbd89651300d2b244118a57d34928e2_unpacked.apicalls.html#sub_407868", fontsize="10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ccbd89651300d2b244118a57d34928e2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ccbd89651300d2b244118a57d34928e2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ccbd89651300d2b244118a57d34928e2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ccbd89651300d2b244118a57d34928e2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ccbd89651300d2b244118a57d34928e2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ccbd89651300d2b244118a57d34928e2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ccbd89651300d2b244118a57d34928e2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ccbd89651300d2b244118a57d34928e2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ccbd89651300d2b244118a57d34928e2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ccbd89651300d2b244118a57d34928e2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ccbd89651300d2b244118a57d34928e2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ccbd89651300d2b244118a57d34928e2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ccbd89651300d2b244118a57d34928e2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ccbd89651300d2b244118a57d34928e2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ccbd89651300d2b244118a57d34928e2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ccbd89651300d2b244118a57d34928e2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ccbd89651300d2b244118a57d34928e2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ccbd89651300d2b244118a57d34928e2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ccbd89651300d2b244118a57d34928e2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ccbd89651300d2b244118a57d34928e2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ccbd89651300d2b244118a57d34928e2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ccbd89651300d2b244118a57d34928e2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ccbd89651300d2b244118a57d34928e2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ccbd89651300d2b244118a57d34928e2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ccbd89651300d2b244118a57d34928e2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ccbd89651300d2b244118a57d34928e2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ccbd89651300d2b244118a57d34928e2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ccbd89651300d2b244118a57d34928e2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ccbd89651300d2b244118a57d34928e2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ccbd89651300d2b244118a57d34928e2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ccbd89651300d2b244118a57d34928e2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ccbd89651300d2b244118a57d34928e2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ccbd89651300d2b244118a57d34928e2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ccbd89651300d2b244118a57d34928e2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ccbd89651300d2b244118a57d34928e2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ccbd89651300d2b244118a57d34928e2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ccbd89651300d2b244118a57d34928e2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ccbd89651300d2b244118a57d34928e2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bd89651300d2b244118a57d34928e2_unpacked.apicalls.html#sub_outside", fontsize="10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ccbd89651300d2b244118a57d34928e2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ccbd89651300d2b244118a57d34928e2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