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6d995933387d04dad46be8ad9740d7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96d995933387d04dad46be8ad9740d78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96d995933387d04dad46be8ad9740d78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96d995933387d04dad46be8ad9740d78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96d995933387d04dad46be8ad9740d78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96d995933387d04dad46be8ad9740d78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96d995933387d04dad46be8ad9740d78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96d995933387d04dad46be8ad9740d78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96d995933387d04dad46be8ad9740d78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96d995933387d04dad46be8ad9740d78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96d995933387d04dad46be8ad9740d78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96d995933387d04dad46be8ad9740d78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96d995933387d04dad46be8ad9740d78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96d995933387d04dad46be8ad9740d78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96d995933387d04dad46be8ad9740d78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96d995933387d04dad46be8ad9740d78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96d995933387d04dad46be8ad9740d78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96d995933387d04dad46be8ad9740d78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96d995933387d04dad46be8ad9740d78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96d995933387d04dad46be8ad9740d78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96d995933387d04dad46be8ad9740d78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96d995933387d04dad46be8ad9740d78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96d995933387d04dad46be8ad9740d78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96d995933387d04dad46be8ad9740d78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96d995933387d04dad46be8ad9740d78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96d995933387d04dad46be8ad9740d78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96d995933387d04dad46be8ad9740d78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96d995933387d04dad46be8ad9740d78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96d995933387d04dad46be8ad9740d78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96d995933387d04dad46be8ad9740d78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96d995933387d04dad46be8ad9740d78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96d995933387d04dad46be8ad9740d78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96d995933387d04dad46be8ad9740d78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96d995933387d04dad46be8ad9740d78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96d995933387d04dad46be8ad9740d78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96d995933387d04dad46be8ad9740d78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6d995933387d04dad46be8ad9740d78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96d995933387d04dad46be8ad9740d78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96d995933387d04dad46be8ad9740d78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96d995933387d04dad46be8ad9740d78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