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cfc5f69d0f877cb382febe711c8b59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